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00FF"/>
          <w:sz w:val="32"/>
          <w:szCs w:val="32"/>
        </w:rPr>
        <w:t>Тема профсоюзного  собрания: «Здоровье учителя».</w:t>
      </w:r>
    </w:p>
    <w:p>
      <w:pPr>
        <w:pStyle w:val="3"/>
        <w:spacing w:before="0" w:after="0"/>
        <w:ind w:left="0" w:firstLine="709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Почему я выбрала эту тему»?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До настоящего времени проблема здоровья педагогов, как отдельной категории лиц, не рассматривалась, качество образования не ставилось в зависимость от уровня здоровья учителей. Вместе с тем, ухудшение здоровья учителей незамедлительно сказывается на уровне обучения в школе. Возникает потребность быть здоровым, чтобы работать лучше. Здоровье помогает реализовывать жизненные планы, успешно решать возникающие проблемы, преодолевать трудности и  перегрузки в работе. Доброе здоровье, разумно сохраняемое и укрепляемое самим учителем, обеспечивает ему долгую и активную педагогическую жизн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Цели собр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осознать учителями необходимость сохранения  и укрепление своего здоровь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 привлечь внимание к профессиональному здоровью учителя, как представителя стрессогенной профе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показать важность сохранения психологического здоровь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дать практические советы по сохранению здоровь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А что такое профессиональное здоровье?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фессиональное здоровье учителя – способность организма сохранять и активизировать защитные, регуляторные механизмы, обеспечивающие работоспособность, эффективность и развитие личности во всех условиях  осуществления профессиональн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обое место в режиме здоровой жизни принадлежит распорядку дня.  Давайте проанализируем, сколько времени составляет рабочий день уч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На педагогическую деятельность учителя уходит 7,5 ча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На подготовку учителя к урокам уходит, в среднем, 3,2 ча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На организацию дополнительных мероприятий учитель затрачивает 1,4 ча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На активный отдых учитель в среднем выделяет 2,2 ча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На сон у учителя остается 6,2 ча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результате получается, что рабочий день учителя в среднем составляет 12 ча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Как учебная деятельность влияет на здоровье? Какие заболевания связаны с нею?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bCs/>
        </w:rPr>
      </w:pPr>
      <w:r>
        <w:rPr>
          <w:bCs/>
        </w:rPr>
        <w:t>Заболевания, связанные с учебной деятельностью:</w:t>
        <w:tab/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95% учителей имеют заболевания нервно-психической природ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30% беспокоят заболевания сердечно-сосудистой систем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26% страдают заболеваниями костно-мышечной систем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21% указывают на проблемы со зрение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20 % часто болеют ЛОР заболевания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15% испытывают отклонения и болезни пищеварительной системы.</w:t>
      </w:r>
    </w:p>
    <w:p>
      <w:pPr>
        <w:pStyle w:val="Normal"/>
        <w:ind w:firstLine="709"/>
        <w:jc w:val="both"/>
        <w:rPr/>
      </w:pPr>
      <w:r>
        <w:rPr/>
        <w:t>Как показывает практика, после 10 лет педагогической деятельности</w:t>
      </w:r>
    </w:p>
    <w:p>
      <w:pPr>
        <w:pStyle w:val="Normal"/>
        <w:ind w:firstLine="709"/>
        <w:jc w:val="both"/>
        <w:rPr/>
      </w:pPr>
      <w:r>
        <w:rPr/>
        <w:t xml:space="preserve">среди учителей нет абсолютно здоровых. </w:t>
      </w:r>
    </w:p>
    <w:p>
      <w:pPr>
        <w:pStyle w:val="Normal"/>
        <w:ind w:firstLine="709"/>
        <w:jc w:val="both"/>
        <w:rPr/>
      </w:pPr>
      <w:r>
        <w:rPr/>
        <w:t>В процессе педагогической деятельности учитель испытывает большое напряж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Что же представляет наибольшую опасность для здоровья учителя?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64% - конфликтные отношения с «трудными» учащими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51% - конфликтные отношения с родителями школьни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49% - конфликтные отношения с администрацией школ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ительную часть энергии учитель отда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45% - налаживанию отношений с учащимися на своем предмет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35% - налаживанию отношений со своим класс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29% - налаживанию отношений с одаренными ученикам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24% - налаживанию отношений со своими собственными деть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Эти показатели отнюдь не полные. Как правило, учителя не используют больничный лист, а потому болезни  часто переходят в хронические. </w:t>
      </w:r>
    </w:p>
    <w:p>
      <w:pPr>
        <w:pStyle w:val="Heading1"/>
        <w:ind w:firstLine="709"/>
        <w:jc w:val="both"/>
        <w:rPr/>
      </w:pPr>
      <w:r>
        <w:rPr/>
        <w:t>По мнению учителей на их самочувствие также влияют:</w:t>
      </w:r>
    </w:p>
    <w:tbl>
      <w:tblPr>
        <w:tblW w:w="6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716"/>
      </w:tblGrid>
      <w:tr>
        <w:trPr>
          <w:trHeight w:val="974" w:hRule="atLeast"/>
          <w:cantSplit w:val="true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оложитель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Успехи уче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Моменты творческого озар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Уважение школьников и их род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Моральный климат в коллекти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Изменения в поведении «трудных» уче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Достойная заработная пла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Невоспитанность уче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Стихийность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Нервное напряжение на уро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Дежурство по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Командно-административный тон руков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Работа с «трудными»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/>
            </w:pPr>
            <w:r>
              <w:rPr/>
              <w:t>Низкая заработная плата и престиж профе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се мы желаем быть здоровыми, так почему же только немногие могут похвастаться своим здоровьем?: Из каких факторов складывается наше здоровь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ервое – это дыхание. Дыхание совершенно необходимо для жизни, вы несколько недель можете прожить без пищи и несколько дней без воды, но если вас лишат кислорода, вы можете просуществовать несколько минут. Когда вы целыми днями сидите в непроветриваемом помещении, не делаете никаких упражнений, ваши мышцы груди и диафрагмы слабеют. Из-за этого вы практически не можете дышать правильно, этот процесс очень важен для здоровья и исц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торое – это вода. Наше тело на 90% состоит из воды. Мозг человека на 85%состоит из воды и отличается повышенной чувствительностью к обезвоживанию. И единственная причина страданий – незнание того, что вам просто хочется ПИТЬ…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Третье – это питание. «Пусть наша еда будет нашим лекарством, и нашим лекарством будет еда». Гиппокра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Четвертое – это отдых и с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егодня большое внимание уделяется вопросу сохранения психологического здоровья современного школьника. Об этом пишут и говорят. А вот проблема управления эмоциональной устойчивости и сохранения психологического здоровья учителя освещается гораздо скромнее, хотя давно существует целый ряд апробированных программ, написанных известными психологами и педагогами, которые посвящены именно учителям. Да и потом совершенно очевидно, что только психологически здоровый учитель реально способен создать эмоционально комфортную атмосферу в классе, обеспечивающую не только обучение и развитие ребенка, но и его воспитание как лич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Профессия педагога предъявляет серьезные требования к эмоциональной стороне его личности. Это «работа сердца и нервов», писал Сухомлинский. Действительно, сталкиваясь с «плохим поведением» своих учеников, учитель спрашивает себя: как предотвратить возникновение конфликтных ситуаций?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Каждый учитель довольно часто попадает в напряженные педагогические ситуации. Как себе помочь в этих ситуациях? Каким образом сохранять спокойствие? Может в этом вопросе поможет психолог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сихологическая поддержка учителя…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Микеланджело прожил 90 лет, Тициан со своим холодным темпераментом –99 лет. Эти «мрачные титаны» отличались безмерной творческой страстью, что наверняка явилось дополнительным стимулом долголе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Но сегодня мы будем говорить о нашей эпохе, эпохе новых открытий и достижений, где учителя играют одну из главных ро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чень важным аспектом профессиональной деятельности педагога является саморегуляция, а одним из способов саморегуляции – аутогенная тренировка или аутотренинг. Он представляет собой систему упражнений, направленных человеком на себя и предназначенных для саморегуляции психических и физических состояний. Аутотренинг полезен в тех видах деятельности, которые вызывают у человека повышенную эмоциональную напряженность, в том числе в педагогической работе, где нередко возникают ситуации, которые требуют эмоционально-волевой саморегуля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Итак, цель темы «Профессиональное здоровье учителя» заключалась в том, чтобы привлечь внимание к своему здоровью, осознать его цен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Я думаю, что эта тема актуальна, что здоровье учителя – проблема №1.  Поэтому я обращаюсь ко всем, задумайтесь, обратите, наконец – то, внимание на себя, на своё здоровье, поставьте себя на первую ступеньку, а потом уже всё остально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Тем более для всех членов профсоюза есть возможность поправить своё здоровье и здоровье своих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едлагаются путёвки в санатории «Лазурный», «Зудилово», «Барнаульский». 20 % скидка, своя доля 12 – 15 тысяч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Детям путёвки бесплатно, только своя доставка. «Юбилейный» в городе Рубцовске, «Орлёнок» сосновый бор, «Лазурный» в Барановке. Возраст детей от 7 до 15 л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Эпиграф собрания: «Думать об Учителе – значит, думать о России и о своем будуще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55:00Z</dcterms:created>
  <dc:creator>Лёха</dc:creator>
  <dc:description/>
  <cp:keywords/>
  <dc:language>en-US</dc:language>
  <cp:lastModifiedBy>Лёха</cp:lastModifiedBy>
  <cp:lastPrinted>2007-06-29T21:55:00Z</cp:lastPrinted>
  <dcterms:modified xsi:type="dcterms:W3CDTF">2007-06-29T18:09:00Z</dcterms:modified>
  <cp:revision>5</cp:revision>
  <dc:subject/>
  <dc:title>2</dc:title>
</cp:coreProperties>
</file>