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аю:</w:t>
      </w:r>
    </w:p>
    <w:p>
      <w:pPr>
        <w:pStyle w:val="Normal"/>
        <w:jc w:val="right"/>
        <w:rPr/>
      </w:pPr>
      <w:r>
        <w:rPr/>
        <w:t>Директор МКОУ «Георгиевская СОШ»</w:t>
      </w:r>
    </w:p>
    <w:p>
      <w:pPr>
        <w:pStyle w:val="Normal"/>
        <w:jc w:val="right"/>
        <w:rPr/>
      </w:pPr>
      <w:r>
        <w:rPr/>
        <w:t>________________Т.П.Зинченко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работы ШМО естественно – математического  цикл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 2014– 15 учебный год.</w:t>
      </w:r>
    </w:p>
    <w:p>
      <w:pPr>
        <w:pStyle w:val="Default"/>
        <w:ind w:left="-36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Default"/>
        <w:ind w:left="-360" w:hanging="0"/>
        <w:jc w:val="both"/>
        <w:rPr/>
      </w:pPr>
      <w:r>
        <w:rPr>
          <w:b/>
          <w:i/>
          <w:color w:val="0070C0"/>
          <w:sz w:val="28"/>
          <w:szCs w:val="28"/>
        </w:rPr>
        <w:t>Методическая тема:</w:t>
      </w:r>
      <w:r>
        <w:rPr>
          <w:b/>
          <w:bCs/>
          <w:i/>
          <w:sz w:val="28"/>
          <w:szCs w:val="28"/>
        </w:rPr>
        <w:t xml:space="preserve"> «Профессиональная компетентность учителей естественно-математического цикла в условиях введения и реализации ФГОС» </w:t>
      </w:r>
    </w:p>
    <w:p>
      <w:pPr>
        <w:pStyle w:val="Normal"/>
        <w:ind w:left="-360" w:hanging="0"/>
        <w:jc w:val="both"/>
        <w:rPr/>
      </w:pPr>
      <w:r>
        <w:rPr>
          <w:b/>
          <w:color w:val="2E74B5"/>
        </w:rPr>
        <w:t>Цель</w:t>
      </w:r>
      <w:r>
        <w:rPr>
          <w:color w:val="2E74B5"/>
        </w:rPr>
        <w:t xml:space="preserve">: </w:t>
      </w:r>
      <w:r>
        <w:rPr/>
        <w:t xml:space="preserve">создание условий для перехода на новые ФГОС  ООО  через вовлечение учителей в инновационные процессы обучения.  </w:t>
      </w:r>
    </w:p>
    <w:p>
      <w:pPr>
        <w:pStyle w:val="Normal"/>
        <w:ind w:left="-360" w:hanging="0"/>
        <w:jc w:val="both"/>
        <w:rPr>
          <w:b/>
          <w:b/>
          <w:color w:val="0070C0"/>
        </w:rPr>
      </w:pPr>
      <w:r>
        <w:rPr>
          <w:b/>
          <w:color w:val="0070C0"/>
        </w:rPr>
        <w:t>Задачи МО: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Изучить стандарты второго поколения для основной школы, примерные программы по предметам естественно-математического цикла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Произвести отбор методов, средств, приёмов, технологий, соответствующих новым ФГОС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Апробировать технологии, направленные на формирование ключевых компетентностей обучающихся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Создать условия психолого-педагогического сопровождения учащихся при переходе на стандарты второго поколения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Выбор УМК по предметам естественно-математического цикла для реализации стандартов второго поколения ООО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/>
        <w:t>Разработать рабочие программы по учебным предметам.</w:t>
      </w:r>
    </w:p>
    <w:p>
      <w:pPr>
        <w:pStyle w:val="Normal"/>
        <w:ind w:left="-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hanging="0"/>
        <w:jc w:val="both"/>
        <w:rPr/>
      </w:pPr>
      <w:r>
        <w:rPr>
          <w:color w:val="000080"/>
          <w:sz w:val="28"/>
          <w:szCs w:val="28"/>
        </w:rPr>
        <w:t>Методическая проблема</w:t>
      </w:r>
      <w:r>
        <w:rPr/>
        <w:t>: внедрение стандартов нового поколения в основной школе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работы ШМО естественно – математического  цик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– 15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9"/>
        <w:gridCol w:w="3145"/>
        <w:gridCol w:w="1380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14– 15 учебны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МО за 2013 – 14 уч.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государственной (итоговой) аттестации за 2013 -14 учебный го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МО на 2014 – 15 уч. год.</w:t>
            </w:r>
          </w:p>
          <w:p>
            <w:pPr>
              <w:pStyle w:val="Normal"/>
              <w:jc w:val="both"/>
              <w:rPr/>
            </w:pPr>
            <w:r>
              <w:rPr/>
              <w:t>4.Рассмотрение рабочих программ по предметам,  программ факультативов,  элективных кур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О, Миронова Л. А., Савушкина М. 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</w:tr>
      <w:tr>
        <w:trPr>
          <w:trHeight w:val="29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при переходе от ФГОС НОО к ФГОС ОО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емственность при переходе от ФГОС НОО к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Изучение нормативных документов, правил ведения школьной документации, ученических тетрадей, периодичность 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рки. </w:t>
              <w:br/>
            </w:r>
          </w:p>
          <w:p>
            <w:pPr>
              <w:pStyle w:val="Normal"/>
              <w:rPr/>
            </w:pPr>
            <w:r>
              <w:rPr/>
              <w:t xml:space="preserve">3. Анализ  контрольных работ по предметам ЕМЦ за </w:t>
            </w:r>
            <w:r>
              <w:rPr>
                <w:lang w:val="en-US"/>
              </w:rPr>
              <w:t>I</w:t>
            </w:r>
            <w:r>
              <w:rPr/>
              <w:t>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Анализ результатов школьного этапа олимпиады и организация подготовки обучающихся к участию в районных олимпиад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меничева М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ина С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45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ое содержание образов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ы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зультаты пробного ЕГЭ по математике в  11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недели естественно-математ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ттестация по-нов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. Анализ  контрольных работ по предметам ЕМЦ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С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меничева М.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документы ФГО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базовых документов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мерные программы и УМК по предметам естественно-математическ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ожение о рабоче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 рабочих программ по предметам с учётом формирования УУ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0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урок с позиции новых стандартов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временный урок с позиции новых стандар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Cs/>
                <w:iCs/>
                <w:color w:val="000000"/>
              </w:rPr>
              <w:t>Конструирование и анализ урока на основе системно – деятельностного подход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Подведение итогов работы МО з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ниторинг качества знаний обучающихся по предметам естественно-математического цикла за год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меничев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ушкин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9:00Z</dcterms:created>
  <dc:creator>way</dc:creator>
  <dc:description/>
  <cp:keywords/>
  <dc:language>en-US</dc:language>
  <cp:lastModifiedBy>Teacher</cp:lastModifiedBy>
  <dcterms:modified xsi:type="dcterms:W3CDTF">2015-09-21T02:52:00Z</dcterms:modified>
  <cp:revision>6</cp:revision>
  <dc:subject/>
  <dc:title>Методическая тема: «Профессиональная компетентность учителей естественно-математического цикла в условиях введения и реализации ФГОС» </dc:title>
</cp:coreProperties>
</file>