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Школьного методического объединения учителей естественно-математического цикла </w:t>
      </w:r>
    </w:p>
    <w:p>
      <w:pPr>
        <w:pStyle w:val="Normal"/>
        <w:jc w:val="center"/>
        <w:rPr/>
      </w:pPr>
      <w:r>
        <w:rPr/>
        <w:t>МКОУ «ГЕОРГИЕВСКАЯ СОШ»</w:t>
      </w:r>
    </w:p>
    <w:p>
      <w:pPr>
        <w:pStyle w:val="Normal"/>
        <w:jc w:val="center"/>
        <w:rPr/>
      </w:pPr>
      <w:r>
        <w:rPr/>
        <w:t>ЛОКТЕВСКОГО РАЙОНА, 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аспорта Ш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Ш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естественно-математического цик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тема: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/>
              <w:t>«Профессиональная компетентность учителей естественно-математического цикла в условиях введения и реализации ФГО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МО:</w:t>
            </w:r>
          </w:p>
          <w:p>
            <w:pPr>
              <w:pStyle w:val="Normal"/>
              <w:ind w:left="-240" w:hanging="0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</w:rPr>
              <w:t>создание условий для перехода на новые ФГОС  ООО  через вовлечение учителей в инновационные процессы обучения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М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ть методы обучения и воспитания, находить пути развития самостоятельности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180" w:after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 квалификацию педагогов по проблеме: - переход на новые учебные стандарты (формировать ключевые компетентности учащихс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180" w:after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ить дидактический материал, соответствующий новым ФГО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180" w:after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индивидуальной учебной помощи учащимся, используя мониторинг качества образования по предметам естественнматематического цикла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Волошина Светлана Николаевна</w:t>
            </w:r>
            <w:r>
              <w:rPr/>
              <w:t xml:space="preserve"> - 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444444"/>
                <w:lang w:val="en-US"/>
              </w:rPr>
              <w:t>vsn</w:t>
            </w:r>
            <w:r>
              <w:rPr>
                <w:bCs/>
                <w:color w:val="444444"/>
              </w:rPr>
              <w:t>_68@</w:t>
            </w:r>
            <w:r>
              <w:rPr>
                <w:bCs/>
                <w:color w:val="444444"/>
                <w:lang w:val="en-US"/>
              </w:rPr>
              <w:t>mail</w:t>
            </w:r>
            <w:r>
              <w:rPr>
                <w:bCs/>
                <w:color w:val="444444"/>
              </w:rPr>
              <w:t>.</w:t>
            </w:r>
            <w:r>
              <w:rPr>
                <w:bCs/>
                <w:color w:val="444444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я:</w:t>
            </w:r>
          </w:p>
          <w:p>
            <w:pPr>
              <w:pStyle w:val="Normal"/>
              <w:rPr/>
            </w:pPr>
            <w:r>
              <w:rPr/>
              <w:t>- Почетная грамота Управления Алтайского края по образованию и делам молодёжи (2011 г.);</w:t>
            </w:r>
          </w:p>
          <w:p>
            <w:pPr>
              <w:pStyle w:val="Normal"/>
              <w:rPr/>
            </w:pPr>
            <w:r>
              <w:rPr/>
              <w:t>- Почетная грамота администрации Локтевского района (2007 г.);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43965</wp:posOffset>
                  </wp:positionH>
                  <wp:positionV relativeFrom="paragraph">
                    <wp:posOffset>-1242695</wp:posOffset>
                  </wp:positionV>
                  <wp:extent cx="899795" cy="147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" t="573" r="3014" b="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Почетная грамота комитета по образованию Локтевского района  (2007 г., 2009 г., 2010 г., 2011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иплом победителя Всероссийского творческого конкурса для педагогов "Моё призвание - Учитель!" (2014 г.)</w:t>
            </w:r>
          </w:p>
          <w:p>
            <w:pPr>
              <w:pStyle w:val="Normal"/>
              <w:rPr/>
            </w:pPr>
            <w:r>
              <w:rPr/>
              <w:t>- Диплом победителя II Всероссийского Интернет- конкурса электронных портфолио (2014 г.)</w:t>
            </w:r>
          </w:p>
          <w:p>
            <w:pPr>
              <w:pStyle w:val="Normal"/>
              <w:rPr/>
            </w:pPr>
            <w:r>
              <w:rPr/>
              <w:t>- Диплом Администрации Алтайского края краевой эстафеты родительского подвига "Согрей теплом родительского сердца" за I место в номинации "Семейная династия»(2010 г.)</w:t>
            </w:r>
          </w:p>
          <w:p>
            <w:pPr>
              <w:pStyle w:val="Normal"/>
              <w:rPr/>
            </w:pPr>
            <w:r>
              <w:rPr/>
              <w:t>- Диплом лауреата II Всероссийской олимпиады педагогического мастерства (2011 г.)</w:t>
            </w:r>
          </w:p>
          <w:p>
            <w:pPr>
              <w:pStyle w:val="Normal"/>
              <w:rPr/>
            </w:pPr>
            <w:r>
              <w:rPr/>
              <w:t>- Диплом лауреата I</w:t>
            </w:r>
            <w:r>
              <w:rPr>
                <w:lang w:val="en-US"/>
              </w:rPr>
              <w:t>V</w:t>
            </w:r>
            <w:r>
              <w:rPr/>
              <w:t>Всероссийской олимпиады педагогического мастерства (2013 г.)</w:t>
            </w:r>
          </w:p>
          <w:p>
            <w:pPr>
              <w:pStyle w:val="Normal"/>
              <w:rPr/>
            </w:pPr>
            <w:r>
              <w:rPr/>
              <w:t xml:space="preserve">- Диплом лауреата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олимпиады педагогического мастерства (2014 г.)</w:t>
            </w:r>
          </w:p>
          <w:p>
            <w:pPr>
              <w:pStyle w:val="Normal"/>
              <w:rPr/>
            </w:pPr>
            <w:r>
              <w:rPr>
                <w:b/>
              </w:rPr>
              <w:t>Членство в экспертных группах, жюри:</w:t>
            </w:r>
            <w:r>
              <w:rPr/>
              <w:t xml:space="preserve"> член экспертной комиссии школы, член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Персональный сайт (станица на сайте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  <w:t xml:space="preserve">- электронное портфолио </w:t>
            </w:r>
            <w:hyperlink r:id="rId3">
              <w:r>
                <w:rPr>
                  <w:rStyle w:val="InternetLink"/>
                </w:rPr>
                <w:t>http://www.uchportfolio.ru/s06235879</w:t>
              </w:r>
            </w:hyperlink>
          </w:p>
          <w:p>
            <w:pPr>
              <w:pStyle w:val="Normal"/>
              <w:rPr/>
            </w:pPr>
            <w:r>
              <w:rPr/>
              <w:t xml:space="preserve">- персональный сайт:  http://nsportal.ru/voloshina-svetlana-nikolaevna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Ш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6685</wp:posOffset>
                  </wp:positionV>
                  <wp:extent cx="818515" cy="1111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47" t="3780" r="11531" b="18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  </w:t>
            </w:r>
            <w:r>
              <w:rPr>
                <w:b/>
              </w:rPr>
              <w:t>Миронова Людмила Алексеевна</w:t>
            </w:r>
            <w:r>
              <w:rPr/>
              <w:t xml:space="preserve"> - учитель химии, биологии, географи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lam1934@mail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ощр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рамота Министерства образования и науки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ленство в экспертных группах, жюри: </w:t>
            </w:r>
            <w:r>
              <w:rPr/>
              <w:t>член жюри районного этапа всероссийской предметной олимпиады школьников по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965</wp:posOffset>
                  </wp:positionV>
                  <wp:extent cx="774065" cy="9594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57" t="23162" r="39795" b="4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 </w:t>
            </w:r>
            <w:r>
              <w:rPr>
                <w:b/>
              </w:rPr>
              <w:t>Верменичева Марина Анатольевна</w:t>
            </w:r>
            <w:r>
              <w:rPr/>
              <w:t xml:space="preserve"> -  учитель географ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marinazamerina@rambler.r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рамота Министерства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- Грамота  Управления Алтайского края по образованию и делам молодеж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грамота Алтайского краевого союза детских и подростков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- </w:t>
            </w:r>
            <w:r>
              <w:rPr/>
              <w:t>Лауреат краевого конкурса «Вожатый года – 2012»</w:t>
            </w:r>
          </w:p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олимпиады педагогического мастерства (2011г.)</w:t>
            </w:r>
          </w:p>
          <w:p>
            <w:pPr>
              <w:pStyle w:val="Normal"/>
              <w:rPr/>
            </w:pPr>
            <w:r>
              <w:rPr/>
              <w:t xml:space="preserve">-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олимпиады педагогического мастерства (2013 г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ленство в экспертных группах, жюри: </w:t>
            </w:r>
            <w:r>
              <w:rPr/>
              <w:t>член экспертной комиссии школы, член методического совета школы, эксперт по аккредитации ОО</w:t>
            </w:r>
          </w:p>
          <w:p>
            <w:pPr>
              <w:pStyle w:val="Normal"/>
              <w:rPr/>
            </w:pPr>
            <w:r>
              <w:rPr>
                <w:b/>
              </w:rPr>
              <w:t>Персональный сайт (станица на сайте</w:t>
            </w:r>
            <w:r>
              <w:rPr/>
              <w:t xml:space="preserve">): </w:t>
            </w:r>
            <w:hyperlink r:id="rId6">
              <w:r>
                <w:rPr>
                  <w:rStyle w:val="InternetLink"/>
                </w:rPr>
                <w:t>http://nsportal.ru/vermenicheva-marina-anatolevn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725</wp:posOffset>
                  </wp:positionV>
                  <wp:extent cx="779780" cy="1012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29" t="-8" r="-23" b="62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авушкина Мария Владимировна</w:t>
            </w:r>
            <w:r>
              <w:rPr/>
              <w:t xml:space="preserve"> - учитель математики.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vchik</w:t>
            </w:r>
            <w:r>
              <w:rPr/>
              <w:t>.04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</w:rPr>
              <w:t>Поощр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очётная грамота Главного Управления образования и молодёжной политики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:</w:t>
            </w:r>
          </w:p>
          <w:p>
            <w:pPr>
              <w:pStyle w:val="Normal"/>
              <w:rPr/>
            </w:pPr>
            <w:r>
              <w:rPr/>
              <w:t>-Лауреат краевого конкурса «Вожатый года – 2015»</w:t>
            </w:r>
          </w:p>
          <w:p>
            <w:pPr>
              <w:pStyle w:val="Normal"/>
              <w:rPr/>
            </w:pPr>
            <w:r>
              <w:rPr>
                <w:b/>
              </w:rPr>
              <w:t>Персональный сайт (станица на сайте</w:t>
            </w:r>
            <w:r>
              <w:rPr/>
              <w:t xml:space="preserve">): </w:t>
            </w:r>
            <w:hyperlink r:id="rId8">
              <w:r>
                <w:rPr>
                  <w:rStyle w:val="InternetLink"/>
                </w:rPr>
                <w:t>http://infourok.ru/user/savushkina-mariya-vladimirovna/page/fayl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>Чалых Юлия Вячеславовна</w:t>
            </w:r>
            <w:r>
              <w:rPr/>
              <w:t xml:space="preserve"> - учитель физики, ма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halykh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зёр районного конкурса «Педагогический дебют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92785</wp:posOffset>
                  </wp:positionV>
                  <wp:extent cx="791210" cy="9588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35" t="11895" r="29678" b="2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работы ШМО на 2015-2016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опросы для обсуждения на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заседании (август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Анализ работы МО за 2014 – 15 уч. г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государственной (итоговой) аттестации за 2014 -15 учебный год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МО на 2015 – 16 уч. год.</w:t>
            </w:r>
          </w:p>
          <w:p>
            <w:pPr>
              <w:pStyle w:val="Normal"/>
              <w:jc w:val="both"/>
              <w:rPr/>
            </w:pPr>
            <w:r>
              <w:rPr/>
              <w:t>4.Рассмотрение рабочих программ по предметам,  программ факультативов,  элективных к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Вопросы для обсуждения на </w:t>
            </w: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заседании (октябрь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ереход от ФГОС НОО к ФГОС ООО. Адаптационный период пятиклассника. Входная диагно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. Изучение нормативных документов, правил ведения школьной документации, ученических тетрадей, периодичность их проверк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4" w:hanging="0"/>
              <w:rPr>
                <w:i/>
                <w:i/>
              </w:rPr>
            </w:pPr>
            <w:r>
              <w:rPr/>
              <w:t>4.Анализ результатов школьного этапа олимпиады и организация подготовки обучающихся к участию в район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Вопросы для обсуждения на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заседании (декабр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Формирование УУД на уроках по предметам естественно-математического цик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Практикум по изучению методических приёмов по вопросу: «Работа с детьми, имеющими повышенную мотивацию  к учебно-познавате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одготовка к итоговой аттестации учащихся 9, 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Вопросы для обсуждения на </w:t>
            </w:r>
            <w:r>
              <w:rPr>
                <w:i/>
                <w:u w:val="single"/>
                <w:lang w:val="en-US"/>
              </w:rPr>
              <w:t>IV</w:t>
            </w:r>
            <w:r>
              <w:rPr>
                <w:i/>
                <w:u w:val="single"/>
              </w:rPr>
              <w:t xml:space="preserve"> заседании (март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Дифференцированные задания, как средство активации самостоятельной деятельност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оведение предметных недель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Формирование здорового образа жизни ребенка в рамках требований ФГОС второго поко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опросы для обсуждения на </w:t>
            </w: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 xml:space="preserve"> заседании (май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Подведение итогов работы МО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Мониторинг качества знаний обучающихся по предметам естественно-математического цикла за год.</w:t>
              <w:br/>
              <w:t>3. Итоговая диагностика УУД пятиклассников.</w:t>
            </w:r>
          </w:p>
          <w:p>
            <w:pPr>
              <w:pStyle w:val="Normal"/>
              <w:rPr/>
            </w:pPr>
            <w:r>
              <w:rPr/>
              <w:t>4. Анализ выполнения рабочих программ и элективных курсов на 2015-2016 уч.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опы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ероприятия, проводимые членами МО в период между заседания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Математика в 9 классе – пробный экзамен в форме ОГЭ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матика в 11 классе – пробный экзамен в форме ЕГЭ;</w:t>
            </w:r>
          </w:p>
          <w:p>
            <w:pPr>
              <w:pStyle w:val="Normal"/>
              <w:rPr/>
            </w:pPr>
            <w:r>
              <w:rPr/>
              <w:t>2. Подготовка учащихся к участию в конкурсах и олимпиадах.</w:t>
            </w:r>
          </w:p>
          <w:p>
            <w:pPr>
              <w:pStyle w:val="Normal"/>
              <w:rPr/>
            </w:pPr>
            <w:r>
              <w:rPr/>
              <w:t>3. Индивидуальные занятия со слабоуспевающими.</w:t>
            </w:r>
          </w:p>
          <w:p>
            <w:pPr>
              <w:pStyle w:val="Normal"/>
              <w:rPr/>
            </w:pPr>
            <w:r>
              <w:rPr/>
              <w:t>4. Консультации для учащихся 9 – 11-х классов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е разработ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лошина С. Н. – публикации в сети интернет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http://videouroki.net/filecom.php?fileid=98666253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66513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http://videouroki.net/filecom.php?fileid=98666263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66251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70615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70616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70614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65558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http://videouroki.net/filecom.php?fileid=98671430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</w:t>
            </w:r>
            <w:hyperlink r:id="rId10">
              <w:r>
                <w:rPr>
                  <w:rStyle w:val="InternetLink"/>
                </w:rPr>
                <w:t>http://videouroki.net/filecom.php?fileid=9866626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2. Верменичева М. 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hyperlink r:id="rId11">
              <w:r>
                <w:rPr>
                  <w:rStyle w:val="InternetLink"/>
                  <w:lang w:val="en-US"/>
                </w:rPr>
                <w:t>http://www.prodlenka.org/metodicheskaia-biblioteka/searchby/6/vermenicheva-marina-anatolevna.htm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12">
              <w:r>
                <w:rPr>
                  <w:rStyle w:val="InternetLink"/>
                  <w:lang w:val="en-US"/>
                </w:rPr>
                <w:t>http://nsportal.ru/vermenicheva-marina-anatolevna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Савушкина М. В. – публикации в сети интерне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ttp://infourok. ru/user/ savuchkina-mariya-vladimirovn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ые ссыл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ducaltai.ru/</w:t>
              </w:r>
            </w:hyperlink>
            <w:r>
              <w:rPr/>
              <w:t xml:space="preserve"> - сайт Главного управления образования и молодежной политики Алтайского края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akipkro.ru/</w:t>
              </w:r>
            </w:hyperlink>
            <w:r>
              <w:rPr/>
              <w:t xml:space="preserve"> - сайт АКИПКРО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prosv.ru/</w:t>
              </w:r>
            </w:hyperlink>
            <w:r>
              <w:rPr/>
              <w:t xml:space="preserve"> - сайт издательства «Просвещение»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drofa.ru/</w:t>
              </w:r>
            </w:hyperlink>
            <w:r>
              <w:rPr/>
              <w:t xml:space="preserve"> - сайт издательства «Дрофа»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mnemozina.ru</w:t>
              </w:r>
            </w:hyperlink>
            <w:r>
              <w:rPr/>
              <w:t xml:space="preserve"> – сайт издательства «Мнемозина»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alexlarin.net/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http://reshuege.ru/</w:t>
              </w:r>
            </w:hyperlink>
            <w:r>
              <w:rPr/>
              <w:t xml:space="preserve"> - сайты для подготовки ЕГЭ, ОГ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folio.ru/s0623587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sportal.ru/vermenicheva-marina-anatolevn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nfourok.ru/user/savushkina-mariya-vladimirovna/page/fayli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videouroki.net/filecom.php?fileid=98666262" TargetMode="External"/><Relationship Id="rId11" Type="http://schemas.openxmlformats.org/officeDocument/2006/relationships/hyperlink" Target="http://www.prodlenka.org/metodicheskaia-biblioteka/searchby/6/vermenicheva-marina-anatolevna.html" TargetMode="External"/><Relationship Id="rId12" Type="http://schemas.openxmlformats.org/officeDocument/2006/relationships/hyperlink" Target="http://nsportal.ru/vermenicheva-marina-anatolevna" TargetMode="External"/><Relationship Id="rId13" Type="http://schemas.openxmlformats.org/officeDocument/2006/relationships/hyperlink" Target="http://www.educaltai.ru/" TargetMode="External"/><Relationship Id="rId14" Type="http://schemas.openxmlformats.org/officeDocument/2006/relationships/hyperlink" Target="http://www.akipk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drofa.ru/" TargetMode="External"/><Relationship Id="rId17" Type="http://schemas.openxmlformats.org/officeDocument/2006/relationships/hyperlink" Target="http://www.mnemozina.ru/" TargetMode="External"/><Relationship Id="rId18" Type="http://schemas.openxmlformats.org/officeDocument/2006/relationships/hyperlink" Target="http://alexlarin.net/" TargetMode="External"/><Relationship Id="rId19" Type="http://schemas.openxmlformats.org/officeDocument/2006/relationships/hyperlink" Target="http://reshueg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3:00Z</dcterms:created>
  <dc:creator>way</dc:creator>
  <dc:description/>
  <cp:keywords/>
  <dc:language>en-US</dc:language>
  <cp:lastModifiedBy>Teacherroom</cp:lastModifiedBy>
  <dcterms:modified xsi:type="dcterms:W3CDTF">2015-09-21T03:19:00Z</dcterms:modified>
  <cp:revision>11</cp:revision>
  <dc:subject/>
  <dc:title>ПАСПОРТ</dc:title>
</cp:coreProperties>
</file>