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убличный отчёт  об образовательной , воспитательной и   финансово-хозяйственной деятельности  МОУ «Георгиевская средняя общеобразовательная школа» за 2010- 2011 учебный год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бщая характеристика школ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оргиевская  средняя общеобразовательная школа  является муниципальным учреждением,  учредитель –Комитет по образованию администрации Локтевского района Алтайского края. Полное официальное наименование школы: Муниципальное общеобразовательное учреждение «Георгиевская  средняя общеобразовательная школа ». Рабочее наименование: МОУ «Георгиевская СОШ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ое учреждение работает на основании Закона РФ «Об образовании» и Устава  школы, принятого  с изменениями и дополнениями   27 ноября 2009 года. Попечительского совета  в учреждени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ём и зачисление обучающихся в Учреждение  проходит на основании Устава школы (п.3.5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31.05.2011 года  в школе обучалось 89 учащихся.  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рофилактика безнадзорности и правонарушений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чёте в ПДН  состоит одна ученица за бродяжничество.  С этой  ученицей ведётся работа,  осуществляется  постоянный контроль,  но результата пока нет. Правонарушений больше не соверш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нутришкольном контроле –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данного учебного года и на протяжении предыдущих 3 лет отчисленных из школы без получения основного общего образования  не бы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Образовательные  результаты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езультаты  2010-2011 уч. го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8"/>
        <w:gridCol w:w="1219"/>
        <w:gridCol w:w="1650"/>
        <w:gridCol w:w="1254"/>
        <w:gridCol w:w="1634"/>
        <w:gridCol w:w="1315"/>
        <w:gridCol w:w="13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е лис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го образц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равко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FF"/>
          <w:sz w:val="28"/>
          <w:szCs w:val="28"/>
        </w:rPr>
        <w:t>Результаты обязательного ЕГЭ за 2011 год: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5"/>
        <w:gridCol w:w="1982"/>
        <w:gridCol w:w="198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балл по математике выше на 4,96, по русскому языку - на 7,3. Самый высокий балл по математике-66, по русскому языку-98. Получен аттестат особого образца «За особые успехи в учении» (золотая ме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ыпускники сдавали обществознание, историю, литературу, физику.  Все преодолели минимальный ба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ребята готовятся для поступления в вузы и средние специальны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9 класса все успешно прошли государственную итоговую аттестацию, сдав без двоек математику и русский язык, подтвердив годовые отмет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ивность школы: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10-2011 учебном году   участвовали  в </w:t>
      </w:r>
      <w:r>
        <w:rPr>
          <w:b/>
          <w:sz w:val="28"/>
          <w:szCs w:val="28"/>
        </w:rPr>
        <w:t>муниципальных предметных олимпиадах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20 учащихся школы участвовали в предметных олимпиадах  по русскому языку и литературе, физике и информатики, биологии и географии, английскому языку и обществознанию, ОБЖ, математике.</w:t>
      </w:r>
    </w:p>
    <w:p>
      <w:pPr>
        <w:pStyle w:val="Normal"/>
        <w:ind w:firstLine="540"/>
        <w:rPr>
          <w:color w:val="008000"/>
          <w:sz w:val="28"/>
          <w:szCs w:val="28"/>
        </w:rPr>
      </w:pPr>
      <w:r>
        <w:rPr>
          <w:color w:val="339966"/>
          <w:sz w:val="28"/>
          <w:szCs w:val="28"/>
        </w:rPr>
        <w:t>Комарова  Виктория – 3 место по английскому языку(11 класс)</w:t>
      </w:r>
    </w:p>
    <w:p>
      <w:pPr>
        <w:pStyle w:val="Normal"/>
        <w:ind w:firstLine="540"/>
        <w:rPr/>
      </w:pPr>
      <w:r>
        <w:rPr>
          <w:color w:val="339966"/>
          <w:sz w:val="28"/>
          <w:szCs w:val="28"/>
        </w:rPr>
        <w:t>Комарова Виктория-  1 место по обществознанию (11 класс)</w:t>
      </w:r>
    </w:p>
    <w:p>
      <w:pPr>
        <w:pStyle w:val="Normal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агозина Лена- 3 место по ОБЖ (8 класс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учащиеся школы, проводившие исследовательские работы, стали победителями </w:t>
      </w:r>
      <w:r>
        <w:rPr>
          <w:b/>
          <w:color w:val="000000"/>
          <w:sz w:val="28"/>
          <w:szCs w:val="28"/>
        </w:rPr>
        <w:t>открытого районного конкурса для одарённых школьников «Будущее Алтая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Волошина Арина – 1 место (9 класс), секция «Краеведение, этнография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Острокостова Мария – 2 место (7 класс), секция «Физика, астрономия,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участи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Георги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роприятиях и конкурсах з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90"/>
        <w:gridCol w:w="2318"/>
        <w:gridCol w:w="23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он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онкурс по математике «Кенгур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7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А (9кл) - дип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90"/>
        <w:gridCol w:w="2318"/>
        <w:gridCol w:w="23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о русскому языку «Русский медвежон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30 участников – сертификаты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едметный чемпионат по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23 участника – сертификаты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арова В.(11 кл) – диплом 3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едметный чемпионат по мате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27 участника – сертификаты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(11 кл) – диплом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аус А (11кл) – диплом 3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предметный чемпионат по ист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10 участников – сертификаты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(11 кл) – диплом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предметный чемпионат по обществозн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13 участников – сертификаты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(11 кл) – диплом 3 степени</w:t>
            </w:r>
          </w:p>
          <w:p>
            <w:pPr>
              <w:pStyle w:val="Normal"/>
              <w:rPr/>
            </w:pPr>
            <w:r>
              <w:rPr/>
              <w:t>Волошина А(9кл) – диплом 3 степени</w:t>
            </w:r>
          </w:p>
          <w:p>
            <w:pPr>
              <w:pStyle w:val="Normal"/>
              <w:rPr/>
            </w:pPr>
            <w:r>
              <w:rPr/>
              <w:t>Баннова Л – диплом 3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предметный чемпионат по русскому язы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предметный чемпионат по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9 участников  - сертификаты 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 (8кл)- диплом 3 степени</w:t>
            </w:r>
          </w:p>
          <w:p>
            <w:pPr>
              <w:pStyle w:val="Normal"/>
              <w:rPr/>
            </w:pPr>
            <w:r>
              <w:rPr/>
              <w:t>Рагозина Е (8кл) – диплом 3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едметный чемпионат «Старт» (начальные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«Авангар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(8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аус В (5к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вой мир мы строим сам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чева П (10к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одословных «Семья – основа государств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 9к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онкурс «Первый автограф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одкина Н (11 кл)</w:t>
            </w:r>
          </w:p>
          <w:p>
            <w:pPr>
              <w:pStyle w:val="Normal"/>
              <w:rPr/>
            </w:pPr>
            <w:r>
              <w:rPr/>
              <w:t>Соловьева Е (3к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езуль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ость. Наука. Культур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9к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и «Юность. Наука. Культура. Сибир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9к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74"/>
        <w:gridCol w:w="2319"/>
        <w:gridCol w:w="231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кон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О тех, кто выводит нас в люд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костова .(7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ичев П.(10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ичев Н.(2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ловьева Е.(3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игра по географ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чев П(10кл)</w:t>
            </w:r>
          </w:p>
          <w:p>
            <w:pPr>
              <w:pStyle w:val="Normal"/>
              <w:rPr/>
            </w:pPr>
            <w:r>
              <w:rPr/>
              <w:t>Назарова У(8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еоретический марафон «Сохраним биосфер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чев П(10кл)</w:t>
            </w:r>
          </w:p>
          <w:p>
            <w:pPr>
              <w:pStyle w:val="Normal"/>
              <w:rPr/>
            </w:pPr>
            <w:r>
              <w:rPr/>
              <w:t>Верменичев Н(2кл)</w:t>
            </w:r>
          </w:p>
          <w:p>
            <w:pPr>
              <w:pStyle w:val="Normal"/>
              <w:rPr/>
            </w:pPr>
            <w:r>
              <w:rPr/>
              <w:t>Волошина А(9кл)</w:t>
            </w:r>
          </w:p>
          <w:p>
            <w:pPr>
              <w:pStyle w:val="Normal"/>
              <w:rPr/>
            </w:pPr>
            <w:r>
              <w:rPr/>
              <w:t>Рагозина Е(8кл)</w:t>
            </w:r>
          </w:p>
          <w:p>
            <w:pPr>
              <w:pStyle w:val="Normal"/>
              <w:rPr/>
            </w:pPr>
            <w:r>
              <w:rPr/>
              <w:t>Острокостова М(7кл)</w:t>
            </w:r>
          </w:p>
          <w:p>
            <w:pPr>
              <w:pStyle w:val="Normal"/>
              <w:rPr/>
            </w:pPr>
            <w:r>
              <w:rPr/>
              <w:t>Савушкина Н(2кл)</w:t>
            </w:r>
          </w:p>
          <w:p>
            <w:pPr>
              <w:pStyle w:val="Normal"/>
              <w:rPr/>
            </w:pPr>
            <w:r>
              <w:rPr/>
              <w:t>Пшенова (3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+п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есто+приз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  <w:p>
            <w:pPr>
              <w:pStyle w:val="Normal"/>
              <w:jc w:val="center"/>
              <w:rPr/>
            </w:pPr>
            <w:r>
              <w:rPr/>
              <w:t>3 место+приз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Космическая фантаз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чев П (10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ша Родина Алта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чев П (10кл) – проект</w:t>
            </w:r>
          </w:p>
          <w:p>
            <w:pPr>
              <w:pStyle w:val="Normal"/>
              <w:rPr/>
            </w:pPr>
            <w:r>
              <w:rPr/>
              <w:t>Баннова Е (11кл)</w:t>
            </w:r>
          </w:p>
          <w:p>
            <w:pPr>
              <w:pStyle w:val="Normal"/>
              <w:rPr/>
            </w:pPr>
            <w:r>
              <w:rPr/>
              <w:t>Комарова В (11кл)</w:t>
            </w:r>
          </w:p>
          <w:p>
            <w:pPr>
              <w:pStyle w:val="Normal"/>
              <w:rPr/>
            </w:pPr>
            <w:r>
              <w:rPr/>
              <w:t>Волошина А (9кл)</w:t>
            </w:r>
          </w:p>
          <w:p>
            <w:pPr>
              <w:pStyle w:val="Normal"/>
              <w:rPr/>
            </w:pPr>
            <w:r>
              <w:rPr/>
              <w:t>Колпаков К (9кл)</w:t>
            </w:r>
          </w:p>
          <w:p>
            <w:pPr>
              <w:pStyle w:val="Normal"/>
              <w:rPr/>
            </w:pPr>
            <w:r>
              <w:rPr/>
              <w:t>Луполова Е (10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стари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1 человек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участников + вымпе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зучаем налоги вместе с Коммерсант +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Е (11кл)</w:t>
            </w:r>
          </w:p>
          <w:p>
            <w:pPr>
              <w:pStyle w:val="Normal"/>
              <w:rPr/>
            </w:pPr>
            <w:r>
              <w:rPr/>
              <w:t>Комарова В (11 кл)</w:t>
            </w:r>
          </w:p>
          <w:p>
            <w:pPr>
              <w:pStyle w:val="Normal"/>
              <w:rPr/>
            </w:pPr>
            <w:r>
              <w:rPr/>
              <w:t>Луполова Е (10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ногогранная геолог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Н (2к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езуль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еловек и природ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езуль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57"/>
        <w:gridCol w:w="2570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ая малая Родин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.(9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курс декоративно – прикладного искусства «Времена го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Н(2кл)</w:t>
            </w:r>
          </w:p>
          <w:p>
            <w:pPr>
              <w:pStyle w:val="Normal"/>
              <w:rPr/>
            </w:pPr>
            <w:r>
              <w:rPr/>
              <w:t>Шмидер З(5кл)</w:t>
            </w:r>
          </w:p>
          <w:p>
            <w:pPr>
              <w:pStyle w:val="Normal"/>
              <w:rPr/>
            </w:pPr>
            <w:r>
              <w:rPr/>
              <w:t>Чикинда Е(2кл)</w:t>
            </w:r>
          </w:p>
          <w:p>
            <w:pPr>
              <w:pStyle w:val="Normal"/>
              <w:rPr/>
            </w:pPr>
            <w:r>
              <w:rPr/>
              <w:t>Кривенко В.(2кл)</w:t>
            </w:r>
          </w:p>
          <w:p>
            <w:pPr>
              <w:pStyle w:val="Normal"/>
              <w:rPr/>
            </w:pPr>
            <w:r>
              <w:rPr/>
              <w:t>Пшенова Е(3кл)</w:t>
            </w:r>
          </w:p>
          <w:p>
            <w:pPr>
              <w:pStyle w:val="Normal"/>
              <w:rPr/>
            </w:pPr>
            <w:r>
              <w:rPr/>
              <w:t>Коротких С(1кл)</w:t>
            </w:r>
          </w:p>
          <w:p>
            <w:pPr>
              <w:pStyle w:val="Normal"/>
              <w:rPr/>
            </w:pPr>
            <w:r>
              <w:rPr/>
              <w:t>Смелых Д(4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олько нас? Какие мы?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ер З (5кл)</w:t>
            </w:r>
          </w:p>
          <w:p>
            <w:pPr>
              <w:pStyle w:val="Normal"/>
              <w:rPr/>
            </w:pPr>
            <w:r>
              <w:rPr/>
              <w:t>Чикинда Е(2кл)</w:t>
            </w:r>
          </w:p>
          <w:p>
            <w:pPr>
              <w:pStyle w:val="Normal"/>
              <w:rPr/>
            </w:pPr>
            <w:r>
              <w:rPr/>
              <w:t>Кривенко В (2кл)</w:t>
            </w:r>
          </w:p>
          <w:p>
            <w:pPr>
              <w:pStyle w:val="Normal"/>
              <w:rPr/>
            </w:pPr>
            <w:r>
              <w:rPr/>
              <w:t>Пшенова Е(3к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вовой фору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(8кл)</w:t>
            </w:r>
          </w:p>
          <w:p>
            <w:pPr>
              <w:pStyle w:val="Normal"/>
              <w:rPr/>
            </w:pPr>
            <w:r>
              <w:rPr/>
              <w:t>Волошина А(9кл)</w:t>
            </w:r>
          </w:p>
          <w:p>
            <w:pPr>
              <w:pStyle w:val="Normal"/>
              <w:rPr/>
            </w:pPr>
            <w:r>
              <w:rPr/>
              <w:t>Комарова В(11кл)</w:t>
            </w:r>
          </w:p>
          <w:p>
            <w:pPr>
              <w:pStyle w:val="Normal"/>
              <w:rPr/>
            </w:pPr>
            <w:r>
              <w:rPr/>
              <w:t>Шмидер З (5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делей ученического самоупра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(11кл)</w:t>
            </w:r>
          </w:p>
          <w:p>
            <w:pPr>
              <w:pStyle w:val="Normal"/>
              <w:rPr/>
            </w:pPr>
            <w:r>
              <w:rPr/>
              <w:t>Волошина А99кл)</w:t>
            </w:r>
          </w:p>
          <w:p>
            <w:pPr>
              <w:pStyle w:val="Normal"/>
              <w:rPr/>
            </w:pPr>
            <w:r>
              <w:rPr/>
              <w:t>Назарова У(8кл)</w:t>
            </w:r>
          </w:p>
          <w:p>
            <w:pPr>
              <w:pStyle w:val="Normal"/>
              <w:rPr/>
            </w:pPr>
            <w:r>
              <w:rPr/>
              <w:t>Верменичев П(10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аус А911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ркопос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(8кл)</w:t>
            </w:r>
          </w:p>
          <w:p>
            <w:pPr>
              <w:pStyle w:val="Normal"/>
              <w:rPr/>
            </w:pPr>
            <w:r>
              <w:rPr/>
              <w:t>Рагозина Е(8кл)</w:t>
            </w:r>
          </w:p>
          <w:p>
            <w:pPr>
              <w:pStyle w:val="Normal"/>
              <w:rPr/>
            </w:pPr>
            <w:r>
              <w:rPr/>
              <w:t>Протопопов М(9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нергетика глазами дет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ых Д(4кл)</w:t>
            </w:r>
          </w:p>
          <w:p>
            <w:pPr>
              <w:pStyle w:val="Normal"/>
              <w:rPr/>
            </w:pPr>
            <w:r>
              <w:rPr/>
              <w:t>Пшенова Е(3кл)</w:t>
            </w:r>
          </w:p>
          <w:p>
            <w:pPr>
              <w:pStyle w:val="Normal"/>
              <w:rPr/>
            </w:pPr>
            <w:r>
              <w:rPr/>
              <w:t>Чикинда Е(2кл)</w:t>
            </w:r>
          </w:p>
          <w:p>
            <w:pPr>
              <w:pStyle w:val="Normal"/>
              <w:rPr/>
            </w:pPr>
            <w:r>
              <w:rPr/>
              <w:t>Савушкина Н(2кл)</w:t>
            </w:r>
          </w:p>
          <w:p>
            <w:pPr>
              <w:pStyle w:val="Normal"/>
              <w:rPr/>
            </w:pPr>
            <w:r>
              <w:rPr/>
              <w:t>Кондурова С(2кл)</w:t>
            </w:r>
          </w:p>
          <w:p>
            <w:pPr>
              <w:pStyle w:val="Normal"/>
              <w:rPr/>
            </w:pPr>
            <w:r>
              <w:rPr/>
              <w:t>Пузырев А(2кл)</w:t>
            </w:r>
          </w:p>
          <w:p>
            <w:pPr>
              <w:pStyle w:val="Normal"/>
              <w:rPr/>
            </w:pPr>
            <w:r>
              <w:rPr/>
              <w:t>Бедарев (2кл)</w:t>
            </w:r>
          </w:p>
          <w:p>
            <w:pPr>
              <w:pStyle w:val="Normal"/>
              <w:rPr/>
            </w:pPr>
            <w:r>
              <w:rPr/>
              <w:t>Шмидер З(5кл)</w:t>
            </w:r>
          </w:p>
          <w:p>
            <w:pPr>
              <w:pStyle w:val="Normal"/>
              <w:rPr/>
            </w:pPr>
            <w:r>
              <w:rPr/>
              <w:t>Волошина К(7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работ ко Дню матер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(3кл)</w:t>
            </w:r>
          </w:p>
          <w:p>
            <w:pPr>
              <w:pStyle w:val="Normal"/>
              <w:rPr/>
            </w:pPr>
            <w:r>
              <w:rPr/>
              <w:t>Кнаус Л(5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курс декоративно – прикладного искусства «Рождественская звез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ва Е (3кл)</w:t>
            </w:r>
          </w:p>
          <w:p>
            <w:pPr>
              <w:pStyle w:val="Normal"/>
              <w:rPr/>
            </w:pPr>
            <w:r>
              <w:rPr/>
              <w:t>Рындина Л(1кл)</w:t>
            </w:r>
          </w:p>
          <w:p>
            <w:pPr>
              <w:pStyle w:val="Normal"/>
              <w:rPr/>
            </w:pPr>
            <w:r>
              <w:rPr/>
              <w:t>Чумакин И(4кл)</w:t>
            </w:r>
          </w:p>
          <w:p>
            <w:pPr>
              <w:pStyle w:val="Normal"/>
              <w:rPr/>
            </w:pPr>
            <w:r>
              <w:rPr/>
              <w:t>Шмидер З(5кл)</w:t>
            </w:r>
          </w:p>
          <w:p>
            <w:pPr>
              <w:pStyle w:val="Normal"/>
              <w:rPr/>
            </w:pPr>
            <w:r>
              <w:rPr/>
              <w:t>Острокоствоа М(7кл)</w:t>
            </w:r>
          </w:p>
          <w:p>
            <w:pPr>
              <w:pStyle w:val="Normal"/>
              <w:rPr/>
            </w:pPr>
            <w:r>
              <w:rPr/>
              <w:t>Кривенко В(2кл)</w:t>
            </w:r>
          </w:p>
          <w:p>
            <w:pPr>
              <w:pStyle w:val="Normal"/>
              <w:rPr/>
            </w:pPr>
            <w:r>
              <w:rPr/>
              <w:t>Бедарев (2кл)</w:t>
            </w:r>
          </w:p>
          <w:p>
            <w:pPr>
              <w:pStyle w:val="Normal"/>
              <w:rPr/>
            </w:pPr>
            <w:r>
              <w:rPr/>
              <w:t>Смелых Д(4к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 по работе ДП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(11кл)</w:t>
            </w:r>
          </w:p>
          <w:p>
            <w:pPr>
              <w:pStyle w:val="Normal"/>
              <w:rPr/>
            </w:pPr>
            <w:r>
              <w:rPr/>
              <w:t>Волошина А(9кл)</w:t>
            </w:r>
          </w:p>
          <w:p>
            <w:pPr>
              <w:pStyle w:val="Normal"/>
              <w:rPr/>
            </w:pPr>
            <w:r>
              <w:rPr/>
              <w:t>Луполова Е(10кл)</w:t>
            </w:r>
          </w:p>
          <w:p>
            <w:pPr>
              <w:pStyle w:val="Normal"/>
              <w:rPr/>
            </w:pPr>
            <w:r>
              <w:rPr/>
              <w:t>Назароьва У(8кл)</w:t>
            </w:r>
          </w:p>
          <w:p>
            <w:pPr>
              <w:pStyle w:val="Normal"/>
              <w:rPr/>
            </w:pPr>
            <w:r>
              <w:rPr/>
              <w:t>Рагозина Е (8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Велика Россия, а отступать некуда!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(9кл)</w:t>
            </w:r>
          </w:p>
          <w:p>
            <w:pPr>
              <w:pStyle w:val="Normal"/>
              <w:rPr/>
            </w:pPr>
            <w:r>
              <w:rPr/>
              <w:t>Назарова У(8кл)</w:t>
            </w:r>
          </w:p>
          <w:p>
            <w:pPr>
              <w:pStyle w:val="Normal"/>
              <w:rPr/>
            </w:pPr>
            <w:r>
              <w:rPr/>
              <w:t>Луполова Е(10кл)</w:t>
            </w:r>
          </w:p>
          <w:p>
            <w:pPr>
              <w:pStyle w:val="Normal"/>
              <w:rPr/>
            </w:pPr>
            <w:r>
              <w:rPr/>
              <w:t>Верменичев П(10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арова В(11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волонтерских отря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(8кл)</w:t>
            </w:r>
          </w:p>
          <w:p>
            <w:pPr>
              <w:pStyle w:val="Normal"/>
              <w:rPr/>
            </w:pPr>
            <w:r>
              <w:rPr/>
              <w:t>Рагозина Е(8кл)</w:t>
            </w:r>
          </w:p>
          <w:p>
            <w:pPr>
              <w:pStyle w:val="Normal"/>
              <w:rPr/>
            </w:pPr>
            <w:r>
              <w:rPr/>
              <w:t>Протопопов М(9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авам челове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 (11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работок «Права человека – основа гражданского общ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лова Е (10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работ «Окно в природу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костова М (7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ость глазами дет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Н 92кл)</w:t>
            </w:r>
          </w:p>
          <w:p>
            <w:pPr>
              <w:pStyle w:val="Normal"/>
              <w:rPr/>
            </w:pPr>
            <w:r>
              <w:rPr/>
              <w:t>Бедарев А(2кл)</w:t>
            </w:r>
          </w:p>
          <w:p>
            <w:pPr>
              <w:pStyle w:val="Normal"/>
              <w:rPr/>
            </w:pPr>
            <w:r>
              <w:rPr/>
              <w:t>Кондурова С (2кл)</w:t>
            </w:r>
          </w:p>
          <w:p>
            <w:pPr>
              <w:pStyle w:val="Normal"/>
              <w:rPr/>
            </w:pPr>
            <w:r>
              <w:rPr/>
              <w:t>Пшенова Е(3кл)\</w:t>
            </w:r>
          </w:p>
          <w:p>
            <w:pPr>
              <w:pStyle w:val="Normal"/>
              <w:rPr/>
            </w:pPr>
            <w:r>
              <w:rPr/>
              <w:t>Соловьева Е (3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– прикладного искусства «Твори, выдумывай, изобрета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а Г (6кл)</w:t>
            </w:r>
          </w:p>
          <w:p>
            <w:pPr>
              <w:pStyle w:val="Normal"/>
              <w:rPr/>
            </w:pPr>
            <w:r>
              <w:rPr/>
              <w:t>Королева В (6кл)</w:t>
            </w:r>
          </w:p>
          <w:p>
            <w:pPr>
              <w:pStyle w:val="Normal"/>
              <w:rPr/>
            </w:pPr>
            <w:r>
              <w:rPr/>
              <w:t>Волошина А (9кл)</w:t>
            </w:r>
          </w:p>
          <w:p>
            <w:pPr>
              <w:pStyle w:val="Normal"/>
              <w:rPr/>
            </w:pPr>
            <w:r>
              <w:rPr/>
              <w:t>Игумнова М (9кл)</w:t>
            </w:r>
          </w:p>
          <w:p>
            <w:pPr>
              <w:pStyle w:val="Normal"/>
              <w:rPr/>
            </w:pPr>
            <w:r>
              <w:rPr/>
              <w:t>Шмидер З (5кл)</w:t>
            </w:r>
          </w:p>
          <w:p>
            <w:pPr>
              <w:pStyle w:val="Normal"/>
              <w:rPr/>
            </w:pPr>
            <w:r>
              <w:rPr/>
              <w:t>Савинов В (4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журналистских работ «Точка зре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Е (8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Дари добро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9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ученического самоуправления «Я-Лиде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9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работ «Вдохнов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 (3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– прикладного искусства «Пожарная ярмар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(3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– прикладного искусства «Страна волшебных мастер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 С (2кл)</w:t>
            </w:r>
          </w:p>
          <w:p>
            <w:pPr>
              <w:pStyle w:val="Normal"/>
              <w:rPr/>
            </w:pPr>
            <w:r>
              <w:rPr/>
              <w:t>Соловьева Е (3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Босиком по радуг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 (2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Будущее Алта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9кл)</w:t>
            </w:r>
          </w:p>
          <w:p>
            <w:pPr>
              <w:pStyle w:val="Normal"/>
              <w:rPr/>
            </w:pPr>
            <w:r>
              <w:rPr/>
              <w:t>Острокостова М (7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оу-команд «Стартинейдже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 (8кл)</w:t>
            </w:r>
          </w:p>
          <w:p>
            <w:pPr>
              <w:pStyle w:val="Normal"/>
              <w:rPr/>
            </w:pPr>
            <w:r>
              <w:rPr/>
              <w:t>Волошина А (9кл)</w:t>
            </w:r>
          </w:p>
          <w:p>
            <w:pPr>
              <w:pStyle w:val="Normal"/>
              <w:rPr/>
            </w:pPr>
            <w:r>
              <w:rPr/>
              <w:t>Луполова Е (10кл)</w:t>
            </w:r>
          </w:p>
          <w:p>
            <w:pPr>
              <w:pStyle w:val="Normal"/>
              <w:rPr/>
            </w:pPr>
            <w:r>
              <w:rPr/>
              <w:t>Кнаус А (11 кл)</w:t>
            </w:r>
          </w:p>
          <w:p>
            <w:pPr>
              <w:pStyle w:val="Normal"/>
              <w:rPr/>
            </w:pPr>
            <w:r>
              <w:rPr/>
              <w:t>Дубянский А (11кл)</w:t>
              <w:br/>
              <w:t>Протопопов М (9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естиваль «Зеленые Колокол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 (9кл)</w:t>
            </w:r>
          </w:p>
          <w:p>
            <w:pPr>
              <w:pStyle w:val="Normal"/>
              <w:rPr/>
            </w:pPr>
            <w:r>
              <w:rPr/>
              <w:t>Назарова У 98кл)</w:t>
            </w:r>
          </w:p>
          <w:p>
            <w:pPr>
              <w:pStyle w:val="Normal"/>
              <w:rPr/>
            </w:pPr>
            <w:r>
              <w:rPr/>
              <w:t>Фанчели В (7кл)</w:t>
            </w:r>
          </w:p>
          <w:p>
            <w:pPr>
              <w:pStyle w:val="Normal"/>
              <w:rPr/>
            </w:pPr>
            <w:r>
              <w:rPr/>
              <w:t>Резанов Е (10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Цена Побе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ьев Ю (1кл)</w:t>
            </w:r>
          </w:p>
          <w:p>
            <w:pPr>
              <w:pStyle w:val="Normal"/>
              <w:rPr/>
            </w:pPr>
            <w:r>
              <w:rPr/>
              <w:t>Назарова У (8кл)</w:t>
            </w:r>
          </w:p>
          <w:p>
            <w:pPr>
              <w:pStyle w:val="Normal"/>
              <w:rPr/>
            </w:pPr>
            <w:r>
              <w:rPr/>
              <w:t>Комарова В (11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 ПДД «Безопасное колесо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Ю (4кл)</w:t>
            </w:r>
          </w:p>
          <w:p>
            <w:pPr>
              <w:pStyle w:val="Normal"/>
              <w:rPr/>
            </w:pPr>
            <w:r>
              <w:rPr/>
              <w:t>Гребенникова Н (5кл)</w:t>
            </w:r>
          </w:p>
          <w:p>
            <w:pPr>
              <w:pStyle w:val="Normal"/>
              <w:rPr/>
            </w:pPr>
            <w:r>
              <w:rPr/>
              <w:t>Тюнина Г (6кл)</w:t>
            </w:r>
          </w:p>
          <w:p>
            <w:pPr>
              <w:pStyle w:val="Normal"/>
              <w:rPr/>
            </w:pPr>
            <w:r>
              <w:rPr/>
              <w:t>Ефремов С (7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«Визит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топись добрых дел по сохранению прир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У (8кл)</w:t>
            </w:r>
          </w:p>
          <w:p>
            <w:pPr>
              <w:pStyle w:val="Normal"/>
              <w:rPr/>
            </w:pPr>
            <w:r>
              <w:rPr/>
              <w:t>Волошина А (9кл)</w:t>
            </w:r>
          </w:p>
          <w:p>
            <w:pPr>
              <w:pStyle w:val="Normal"/>
              <w:rPr/>
            </w:pPr>
            <w:r>
              <w:rPr/>
              <w:t>Комарова В (11к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Участие в </w:t>
      </w:r>
      <w:r>
        <w:rPr>
          <w:b/>
          <w:color w:val="0000FF"/>
          <w:sz w:val="28"/>
          <w:szCs w:val="28"/>
        </w:rPr>
        <w:t>спортивных соревнованиях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итогов участия детей в соревнованиях и конкурс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5"/>
        <w:gridCol w:w="1257"/>
        <w:gridCol w:w="2190"/>
        <w:gridCol w:w="1598"/>
        <w:gridCol w:w="18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ега 2010 «Кросс нац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/кро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ов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цкая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Ви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ов Т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Же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ев П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ов т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ов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Ви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янский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ев П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ади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Ви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янский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в В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ев П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 Ко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с Лё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Ви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янский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в В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еничев П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 Ко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с Лё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В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ва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л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цкая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с 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а 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ргина Та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цкая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баскетбольная лига «КЭТ-БАСКЕ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а 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с 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а Г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цкая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 команда девочек и мальч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тло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-2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-1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лыжн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фести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а кр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костова Маш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ское тестир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чели Витал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Све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ое 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кост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чели Витал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эстафета ко Дню Поб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</w:rPr>
        <w:t>3. Характеристика учебного плана, образовательных програм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ние в школе ведётся по традиционным образовательным программам на всех ступенях образования. (БУП 2004г). В 2010-2011 учебном году преподавание в 1 классе  велось по программе «Перспективная начальная школа». В начальной школе со 2 класса  ведётся английский язык.  В 10- 11 классах введены следующие элективные учебные предметы: «Глобальный мир», «Химия и окружающий мир», «Химия и искусство», «Решение биологических задач», «География Алтайского края», «Экология в экспериментах», «Окружающая среда и здоровье человека», «Учимся рассуждать», «Алгебра +», «Математические основы информати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я школы: Верменичева М.А, Зинченко Т.П, Памберг О.А, Острокостов С.Г, Острокостова Н.И, Шмидер Э.В, Сюсюкалова Е.И, Бебекина С.В.используют в работе новые педагогические технологии: проектного обучения, развития критического мышления, проблемного обучения, здоровьесберегающие технологии, информационно-коммуникативные техноло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</w:rPr>
        <w:t>4. Условия обучения в школ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школе проводятся  в одну смену с 8.30 до 14.25  по пятидневной неделе обучения.  10-11 классы по 6-дневке. Нагрузка на обучающихся в пределах норм СанПиНа. Нормы   освещённости в школе соблюдаются,  тепловой режим  в норме. Во время занятий в школе осуществляется пропускной режим в лице гардеробщицы. После занятий в школе находится техничка, потом сторож. Требования пожарной безопасности  соблюдены, пожарная сигнализация установлена на 1 и 2 этаж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овано горячее питание. Столовая оснащена современным оборудованием. Число посадочных мест -26. Учащиеся питаются в 2 смены, после второго и третьего уроков. Родительская доля составляла 250 рублей, 65 детей находятся в трудной жизненной ситуации. Они получали дотацию в размере 4руб.10 коп. У родителей есть возможность сдать деньги на питание, так как хозяйство ООО «Восток» обеспечивает жителей села работой и стабильной заработной платой. Удешевление питания происходило за счёт выращенных на пришкольном участке овощей и спонсорской помощи хозяйства в лице его руководителя- директора Колесникова А.М. </w:t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</w:rPr>
        <w:t>5. Ресурсное обеспечение и материально-техническая база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вое здание  школы функционирует с 2008 года. На данный момент оно находится в отличном состоянии.   В школе имеется отдельно стоящее здание учебных мастерских: столярной и слесарной, спортивный зал. Это создаёт определённые неудобства, потому что  детям приходится ходить на уроки физкультуры и в учебную мастерскую в старое здание. Ремонт  классов, мастерской и спортивного зала  проводится ежегодно. В школе имеются компьютеры,  сканеры, принтеры, ксерокс,   телевиз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йер,  музыкальный центр, магнитофоны,  проигрыватели,   видеомагнитофон, фотоаппараты, интерактивные доски. различное спортивное оборудование. Компьютеры подключены к сети Интернет. Компьютеры находятся во всех начальных классах, учителя используют ИКТ-технологи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</w:rPr>
        <w:t>6. Кадры</w:t>
      </w:r>
    </w:p>
    <w:p>
      <w:pPr>
        <w:pStyle w:val="Normal"/>
        <w:ind w:firstLine="540"/>
        <w:rPr/>
      </w:pPr>
      <w:r>
        <w:rPr>
          <w:sz w:val="28"/>
          <w:szCs w:val="28"/>
        </w:rPr>
        <w:t>В школе работают 16 человек педагогического состава и  13  человек  технического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я высшей категории - 5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ой категории -  9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категории -         2 человека (заочное обуче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педагогическое 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ее специальное педагогическое -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ее специальное непедагогическое -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очное обучение в педагогической академии - 2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жчин - 2 чел.,  женщин - 14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раст: до 25-ти лет включительно- 2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 -- 35лет  -   1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6 -- 45 лет -   3 че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6 - 55 лет -     9 че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6 -- и выше - 1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ж: до 5-ти лет - 2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-- 10 лет -   1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 -- 20 лет -  5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-- 30 лет -  8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о 2010-2011 учебного года в школе не было учителя физики, информатики и музыки. Но предметы велись, потому приезжали учителя из соседней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Дополнительное образование</w:t>
      </w:r>
    </w:p>
    <w:p>
      <w:pPr>
        <w:pStyle w:val="Normal"/>
        <w:ind w:firstLine="540"/>
        <w:rPr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 течение года в школе работали следующие кружки: спортивный, компьютерный, экологический, туристический, краеведческий, танцевальный. В школе выпускается рукописный журнал «Школьный мир». Очень интересное издание. Платных услуг школа не оказывает.</w:t>
      </w:r>
    </w:p>
    <w:p>
      <w:pPr>
        <w:pStyle w:val="Normal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</w:rPr>
        <w:t>8. Финансовые ресурсы  школы и их использ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являются местный бюджет и субвен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ходы производятся строго по смет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</w:rPr>
        <w:t>9. Структура государственного  общественного управления школой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Учреждением осуществляется в соответствии  с законодательством Российской Федерации и Уставом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 и соуправления  являются общешкольная конференция, Управляющий Совет учреждения, педагогический совет. В качестве органов  самоуправления родителей в Учреждении действуют общешкольное родительское собрание, классные родительские собрания, классные родительские  комитеты. В учреждении созданы на добровольной основе  органы ученического самоуправления – Союз независимых городов. По итогам работы за год  детская организация заняла </w:t>
      </w:r>
      <w:r>
        <w:rPr>
          <w:color w:val="FF0000"/>
          <w:sz w:val="28"/>
          <w:szCs w:val="28"/>
        </w:rPr>
        <w:t>второе место</w:t>
      </w:r>
      <w:r>
        <w:rPr>
          <w:sz w:val="28"/>
          <w:szCs w:val="28"/>
        </w:rPr>
        <w:t xml:space="preserve"> среди 21 школы района.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всем работникам школы приятного отдыха и до встречи в 2011-2012 учебном год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8:00Z</dcterms:created>
  <dc:creator>CompQ</dc:creator>
  <dc:description/>
  <cp:keywords/>
  <dc:language>en-US</dc:language>
  <cp:lastModifiedBy>Director</cp:lastModifiedBy>
  <dcterms:modified xsi:type="dcterms:W3CDTF">2011-07-02T07:06:00Z</dcterms:modified>
  <cp:revision>25</cp:revision>
  <dc:subject/>
  <dc:title>Публичный отчёт  об образовательной и  финансово-хозяйственной деятельности  МОУ «Емельяновская СОШ» за 2008-2009 уч</dc:title>
</cp:coreProperties>
</file>