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нные образовательные ресурсы МКОУ «Георгиевская СОШ» для реализации основных образовательных  программ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b/>
                <w:i/>
                <w:sz w:val="28"/>
                <w:szCs w:val="28"/>
              </w:rPr>
              <w:t>Кол-</w:t>
            </w:r>
          </w:p>
          <w:p>
            <w:pPr>
              <w:pStyle w:val="Normal"/>
              <w:ind w:right="-46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</w:t>
            </w:r>
          </w:p>
          <w:p>
            <w:pPr>
              <w:pStyle w:val="Normal"/>
              <w:ind w:right="-46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CD</w:t>
            </w:r>
            <w:r>
              <w:rPr>
                <w:b/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  <w:lang w:val="en-US"/>
              </w:rPr>
              <w:t>DV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ффорд учится читать по-английс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ика 2,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ердетки. Печать на клавиатуре без ошибок. Детям 6-9 ле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1 клас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а – обучающая программа – тренажёр по русскому язык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рожного движения для школьников. Тес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(7-9 лет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рироды. Для младших школьни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детская энциклопед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наука. Всемирная истор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наука. Основы естествозн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наука. Биолог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ерьёзные уроки. Немецкий язык (4-9 лет). 1 ша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ерьёзные уроки. Немецкий язык (5-10 лет). 2 ша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ерьёзные уроки. Немецкий язык (6-11 лет). 3 ша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зёры. Путешествие в косм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энциклопедия древних цивилизац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ы древней Гре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говорить правильно. Развитие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живу в Росс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илка. Рисуем сказк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илка. Затерянная мелод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энциклопедия о живот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ны приро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 уроки математ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в школе и до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. Страна Лингви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– 1 ша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– 2 ша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. Граф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избирательного пра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девры русской живопис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митаж. Искусство Западной Европ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энциклопедия зарубежного искус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скус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2 клас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зёры. Талантливый дизайне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а Мия. Талантливый дизайне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Лингвиния. Фонетика. Графика. Орфограф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9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таника, 6-7 класс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ология, 6-9 клас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ология, 6-11 класс (лабораторный практикум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томия, 8-9 класс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оология, 7-8 класс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человека (</w:t>
            </w:r>
            <w:r>
              <w:rPr>
                <w:sz w:val="28"/>
                <w:szCs w:val="28"/>
                <w:lang w:val="en-US"/>
              </w:rPr>
              <w:t>DVD)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и биологии, 6 класс (с применением информационных технологий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и биологии, 7 класс (с применением информационных технологий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CD</w:t>
            </w:r>
            <w:r>
              <w:rPr>
                <w:b/>
                <w:i/>
                <w:sz w:val="28"/>
                <w:szCs w:val="28"/>
              </w:rPr>
              <w:t xml:space="preserve"> и </w:t>
            </w:r>
            <w:r>
              <w:rPr>
                <w:b/>
                <w:i/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b/>
                <w:sz w:val="28"/>
                <w:szCs w:val="28"/>
              </w:rPr>
              <w:t>к учебника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, 10 кл. Афанасьева, Дули. Электронное приложение к учебник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, 5 кл. Кузовлев. Электронное приложение к учебник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,  4 кл. Кузовлев. Электронное приложение к учебник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, 8 кл. Кузовлев. Электронное приложение к учебник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, 7 кл. Кузовлев. Электронное приложение к учебник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хрестоматия. Электронное приложение к учебнику «Литература. 6 класс». Коровина В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хрестоматия. Электронное приложение к учебнику «Литература. 8 класс». Коровина В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хрестоматия. Электронное приложение к учебнику «Литература. 5 класс». Коровина В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хрестоматия. Электронное приложение к учебнику «Литература. 7 класс». Коровина В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, 9 кл. Кузовлев. Электронное приложение к учебник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, 2 кл. Кузовлев. Электронное приложение к учебник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, 3 кл. Кузовлев. Электронное приложение к учебник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. Горецкий В.Г. 1 класс. Электронное приложение к учебник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. Климанова Л.Ф.1 класс. Электронное приложение к учебник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. А.А.Плешаков. 1 класс. Электронное приложение к учебник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М.И. Моро. 1 класс.Электронное приложение к учебник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ка, М.И. Моро. 2 класс. Электронное приложение к учебник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ка, М.И. Моро. 3 класс Электронное приложение к учебник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ружающий мир. А.А.Плешаков. 2 класс. Электронное приложение к учебник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. А.А.Плешаков. 3 класс. Электронное приложение к учебник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, 8 кл. Рудзитис. Электронное приложение к учебник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, 10 кл. Рудзитис. Электронное приложение к учебник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, 11 кл. Рудзитис. Электронное приложение к учебник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 10 кл. Мякишев Г.Я. Электронное приложение к учебник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 11 кл. Мякишев Г.Я. Электронное приложение к учебник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, 10-11 кл. Колмогоров А.Н. Электронное приложение к учебник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, 2 кл. Роговцева Н.И. Электронное приложение к учебник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тика и ИКТ, 3 кл. Паутова А.Г. Электронное приложение к учебник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еокасс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я и физиология человека, 8 класс, выпуск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я и физиология человека, 8 класс, выпуск 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я и физиология человека, 8 класс, выпуск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– 1. Живот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– 2. Животные. Тип Членистоногие, Тип Хордов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– 3. Животные. Тип Хордов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–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сообщ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5:17:00Z</dcterms:created>
  <dc:creator>library</dc:creator>
  <dc:description/>
  <cp:keywords/>
  <dc:language>en-US</dc:language>
  <cp:lastModifiedBy>Nikita</cp:lastModifiedBy>
  <dcterms:modified xsi:type="dcterms:W3CDTF">2015-04-05T23:31:00Z</dcterms:modified>
  <cp:revision>13</cp:revision>
  <dc:subject/>
  <dc:title>Перечень ННИ  МКОУ «Георгиевская СОШ»</dc:title>
</cp:coreProperties>
</file>