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6805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к приказу </w:t>
      </w:r>
    </w:p>
    <w:p>
      <w:pPr>
        <w:pStyle w:val="Normal"/>
        <w:ind w:firstLine="397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МКОУ «Георгиевская СОШ»</w:t>
      </w:r>
    </w:p>
    <w:p>
      <w:pPr>
        <w:pStyle w:val="Normal"/>
        <w:ind w:firstLine="397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31.08.2015г №46/5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новационный проект 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влечение общественности в управление качеством образования в условиях малокомплектной школы » 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«Георгиевская СОШ» 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-2017 г. 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sz w:val="28"/>
          <w:szCs w:val="28"/>
        </w:rPr>
        <w:t>Содержание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ведение……………………………………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Актуальность проекта………………………………………………………..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ь и задачи проекта………………………………………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нципы и формы реализации проекта…………………………………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ые этапы  проекта  и процесса  включения   общественности  в управление общеобразовательными  учреждениями …………………………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Нормативно- правовое обеспечение проекта……………………………….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результативности проекта…………………………………..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I.</w:t>
      </w:r>
      <w:r>
        <w:rPr>
          <w:iCs/>
          <w:sz w:val="28"/>
          <w:szCs w:val="28"/>
        </w:rPr>
        <w:t xml:space="preserve"> Прогнозируемые результаты проекта……………………………………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X.</w:t>
      </w:r>
      <w:r>
        <w:rPr>
          <w:sz w:val="28"/>
          <w:szCs w:val="28"/>
        </w:rPr>
        <w:t xml:space="preserve"> Условия реализации проекта………………………………………………..10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Основные потребители результатов проекта……………………………….11</w:t>
      </w:r>
    </w:p>
    <w:p>
      <w:pPr>
        <w:pStyle w:val="Normal"/>
        <w:autoSpaceDE w:val="false"/>
        <w:spacing w:before="30" w:after="30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Планирование на перспективу……………………………………………...11</w:t>
      </w:r>
    </w:p>
    <w:p>
      <w:pPr>
        <w:pStyle w:val="Normal"/>
        <w:autoSpaceDE w:val="false"/>
        <w:spacing w:before="30" w:after="30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Способы и формы распространения опыта……………………………….12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  <w:u w:val="single"/>
        </w:rPr>
        <w:t>Авторы-разработчики проекта</w:t>
      </w:r>
      <w:r>
        <w:rPr>
          <w:b/>
          <w:sz w:val="26"/>
          <w:szCs w:val="26"/>
        </w:rPr>
        <w:t>:</w:t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 xml:space="preserve">Верменичева Марина Анатольевна </w:t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– </w:t>
      </w:r>
      <w:r>
        <w:rPr>
          <w:b/>
          <w:sz w:val="26"/>
          <w:szCs w:val="26"/>
        </w:rPr>
        <w:t>руководитель проекта</w:t>
      </w:r>
    </w:p>
    <w:p>
      <w:pPr>
        <w:pStyle w:val="Normal"/>
        <w:ind w:firstLine="397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i/>
          <w:sz w:val="26"/>
          <w:szCs w:val="26"/>
        </w:rPr>
        <w:t>Творческая группа</w:t>
      </w:r>
      <w:r>
        <w:rPr>
          <w:b/>
          <w:sz w:val="26"/>
          <w:szCs w:val="26"/>
        </w:rPr>
        <w:t>:</w:t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Зинченко Татьяна Петровна.</w:t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Волошина Светлана Николаевна</w:t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Бебекина Светлана Викторовна</w:t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Введение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>Проект «Вовлечение общественности в управление качеством образования в условиях малокомплектной школы разработан в соответствии в соответствии с требованиями Закона «Об образовании в Российской Федерации»,</w:t>
      </w:r>
      <w:r>
        <w:rPr>
          <w:bCs/>
          <w:sz w:val="26"/>
          <w:szCs w:val="26"/>
        </w:rPr>
        <w:t xml:space="preserve"> на основании Государственной программы Российской Федерации «Развитие образования» на 2013-2020 годы</w:t>
      </w:r>
      <w:r>
        <w:rPr>
          <w:sz w:val="26"/>
          <w:szCs w:val="26"/>
        </w:rPr>
        <w:t xml:space="preserve">  с учетом условий, требований, общественного заказа образовательного учреждения «Георгиевская средняя общеобразовательная школа»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 xml:space="preserve">Проект представляет собой объединенный замыслом и целью комплекс организационных, исследовательских и методических мероприятий, призванных обеспечить решение основных задач в области образования, и предусматривает охват всех категорий, участников  образовательного процесса в школе. 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Проект предполагает совместную деятельность коллектива учащихся, педагогов, родителей и общественности, не только на уровне одного образовательного учреждения, но и в рамках образовательного округа (4 школы)</w:t>
      </w:r>
    </w:p>
    <w:p>
      <w:pPr>
        <w:pStyle w:val="Normal"/>
        <w:ind w:firstLine="3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ект реализуется через работу  педагогического совета, методического совета,  Управляющего совета, родительских комитетов и органов ученического самоуправления  ОУ</w:t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Актуальность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Участие общественности в управлении образованием и оценке качества образования – один из основных приоритетов государственной  политики в области образования.</w:t>
      </w:r>
    </w:p>
    <w:p>
      <w:pPr>
        <w:pStyle w:val="Normal"/>
        <w:ind w:firstLine="432"/>
        <w:jc w:val="both"/>
        <w:rPr/>
      </w:pPr>
      <w:r>
        <w:rPr>
          <w:bCs/>
          <w:sz w:val="26"/>
          <w:szCs w:val="26"/>
        </w:rPr>
        <w:t>Одна из подпрограмм Государственной программы Российской Федерации «Развитие образования» на 2013-2020 годы</w:t>
      </w:r>
      <w:r>
        <w:rPr>
          <w:sz w:val="26"/>
          <w:szCs w:val="26"/>
        </w:rPr>
        <w:t xml:space="preserve">  направлена на развитие информационной прозрачности системы образования посредством включения потребителей образовательных услуг в оценку деятельности системы образования  через механизм государственно-общественного управления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На большей территории Алтайского края сельские школы малокомплектные, но они является центром культурной и образовательной  жизни  и находятся в центре внимания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сли в управлении малокомплектной школой станут принимать активное участие  родители, общественность, совместно с детьми и педагогами и между ними образуются ответственные взаимоотношения, то будет развиваться  и соуправление учебно-воспитательным процессом и соответственно наблюдаться улучшение качества образования как результат такой деятельности. Это повысит удовлетворенность родителей, как основных заказчиков образовательных услуги, поднимет престиж образовательного учреждения в обществ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Анализируя выдержку из президентской инициативы «Наша новая школа»: «Главные задачи современной школы является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 и исходя из проведенного анкетирования  пришли к выводу, что в управлении школой нужны ключевые изменения. Так возникла </w:t>
      </w:r>
      <w:r>
        <w:rPr>
          <w:b/>
          <w:i/>
          <w:color w:val="000000"/>
          <w:sz w:val="26"/>
          <w:szCs w:val="26"/>
        </w:rPr>
        <w:t xml:space="preserve">идея </w:t>
      </w:r>
      <w:r>
        <w:rPr>
          <w:color w:val="000000"/>
          <w:sz w:val="26"/>
          <w:szCs w:val="26"/>
        </w:rPr>
        <w:t>реализаци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а «</w:t>
      </w:r>
      <w:r>
        <w:rPr>
          <w:sz w:val="26"/>
          <w:szCs w:val="26"/>
        </w:rPr>
        <w:t xml:space="preserve">Вовлечение общественности в управление качеством образования в условиях малокомплектной школы»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Цель и задачи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: повышение системы оценки  качества образования  через   привлечение общественности у управлению малокомплектной школой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овлечь общественность в систему управления качеством образования в школ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вать общественную экспертизу и общественное наблюдение в вопросах повышения качества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высит информационную открытость образовательного учреждения потребителям образовательных услуг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овершенствовать работу школьных Советов в условиях реализации ФГО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нормативные и локальные акты в рамках реализации проек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оздать систему мониторинга эффективности модели обеспечения ГОУШ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Разработать единую модель органа государственно-общественного управления на уровне школьного образовательного округ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ить опыт МКОУ «Георгиевская СОШ» по теме проекта через организацию обучающих семин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инципы и формы реализации проек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но статье 35 Закона РФ «Об образовании» управление  о общеобразовательных учреждениях строится на </w:t>
      </w:r>
      <w:r>
        <w:rPr>
          <w:b/>
          <w:sz w:val="26"/>
          <w:szCs w:val="26"/>
        </w:rPr>
        <w:t xml:space="preserve">принципах </w:t>
      </w:r>
      <w:r>
        <w:rPr>
          <w:sz w:val="26"/>
          <w:szCs w:val="26"/>
        </w:rPr>
        <w:t>единоначалия и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ы</w:t>
      </w:r>
      <w:r>
        <w:rPr>
          <w:sz w:val="26"/>
          <w:szCs w:val="26"/>
        </w:rPr>
        <w:t xml:space="preserve"> самоуправления в ОУ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совет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тельство ученического самоуправления школьников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дительский комитет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школьное собр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Управляющий совет ОУ</w:t>
      </w:r>
      <w:r>
        <w:rPr>
          <w:sz w:val="26"/>
          <w:szCs w:val="26"/>
        </w:rPr>
        <w:t xml:space="preserve"> – это коллегиальный орган школьного самоуправления, имеющий полномочия, определенные уставом школы, по решению вопросов функционирования  и развития учре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совет в ОУ создан с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развития демократизации управления образовательным учреждением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дачи</w:t>
      </w:r>
      <w:r>
        <w:rPr>
          <w:color w:val="000000"/>
          <w:sz w:val="26"/>
          <w:szCs w:val="26"/>
        </w:rPr>
        <w:t xml:space="preserve">  решаемые Управляющим совет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  <w:sz w:val="26"/>
          <w:szCs w:val="26"/>
        </w:rPr>
        <w:t>определяет</w:t>
      </w:r>
      <w:r>
        <w:rPr>
          <w:color w:val="000000"/>
          <w:sz w:val="26"/>
          <w:szCs w:val="26"/>
        </w:rPr>
        <w:t xml:space="preserve"> основные направления развития обще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  <w:sz w:val="26"/>
          <w:szCs w:val="26"/>
        </w:rPr>
        <w:t>участвует</w:t>
      </w:r>
      <w:r>
        <w:rPr>
          <w:color w:val="000000"/>
          <w:sz w:val="26"/>
          <w:szCs w:val="26"/>
        </w:rPr>
        <w:t xml:space="preserve"> в проведении общественной экспертизы удовлетворенности образовательным процессом ОУ;  распределении стимулирующей части  оплаты труда  работников школы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одействуют</w:t>
      </w:r>
      <w:r>
        <w:rPr>
          <w:color w:val="000000"/>
          <w:sz w:val="26"/>
          <w:szCs w:val="26"/>
        </w:rPr>
        <w:t xml:space="preserve">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онтролируют</w:t>
      </w:r>
      <w:r>
        <w:rPr>
          <w:color w:val="000000"/>
          <w:sz w:val="26"/>
          <w:szCs w:val="26"/>
        </w:rPr>
        <w:t xml:space="preserve"> соблюдение надлежащих условий обучения, воспитания, труда, сохранения и укрепления здоровья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6"/>
          <w:szCs w:val="26"/>
        </w:rPr>
        <w:t>-</w:t>
      </w:r>
      <w:r>
        <w:rPr>
          <w:i/>
          <w:color w:val="000000"/>
          <w:sz w:val="26"/>
          <w:szCs w:val="26"/>
        </w:rPr>
        <w:t>определяют порядок</w:t>
      </w:r>
      <w:r>
        <w:rPr>
          <w:color w:val="000000"/>
          <w:sz w:val="26"/>
          <w:szCs w:val="26"/>
        </w:rPr>
        <w:t xml:space="preserve"> привлечения  спонсорских средств, включая добровольные пожертвования родителей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онтролируют</w:t>
      </w:r>
      <w:r>
        <w:rPr>
          <w:color w:val="000000"/>
          <w:sz w:val="26"/>
          <w:szCs w:val="26"/>
        </w:rPr>
        <w:t xml:space="preserve"> целевое и рациональное расходование финансовых средств общеобразовательного учреждения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Функции Управляющего совета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авливает режим занятий обучающихся, в том числе продолжительность учебной недели - пятидневная или шестидневная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яет время начала и окончания занятий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имает решение о введении (отмене) единой формы одежды обучающихся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яет контроль над соблюдением здоровых и безопасных условий обучения, воспитания,  труда, отдыха и организации питания  в школе. 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>Согласовывает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онент образовательного учреждения государственного стандарта общего образования  и ФГОС ("школьный компонент»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направлений и форм проведения внеурочной деятельности в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и с ФГОС НОО, ООО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или обучения в старшей школе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6"/>
          <w:szCs w:val="26"/>
        </w:rPr>
        <w:t xml:space="preserve">организацию дополнительного образования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учебников из числа рекомендованных (допущенных) Министерством образования и науки РФ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УМК по учебным предмета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 вопросах взаимоотношений между участниками образовательного процесса </w:t>
      </w:r>
      <w:r>
        <w:rPr>
          <w:i/>
          <w:color w:val="000000"/>
          <w:sz w:val="26"/>
          <w:szCs w:val="26"/>
        </w:rPr>
        <w:t>Управляющий сов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 xml:space="preserve">рассматривает жалобы и заявления обучающихся, их родителей (законных представителей) на действия (бездействия) педагогического и административного персонала школы и принимает по ним решения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имает решения по обращению в органы опеки и попечительства по вопросу ненадлежащего уровня  воспитания и ухода за детьми родителей  или жестокому обращению с детьми в семье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датайствует при наличии оснований перед учредителем школы о расторжении трудового договора с учителем, иным работником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направлений и форм проведения внеурочной деятельности в школ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 учредителю предложения о поощрении работников и директора школ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правляющего совета МКОУ «Георгиевская СОШ»  входят: директор, 2 педагога ОУ, президент ученического самоуправления школы, 3 родителей, представитель учредителя. Совет формируется с использованием процедур выборов, делегирования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 Ученическое самоуправление в О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частие обучающихся  в управлении качеством образования в школе   осуществляется через организацию детской–подростковой организации, деятельность в которой организуется посредствам  ученического самоуправления. Детская подростковая организация  моделирует деятельность цивилизованного государства, гражданами которого являются все участники образовательного процесса в школе. Обучающиеся участвуют в выборах Президента ученического самоуправления школы, создают правительство, которое организует работу министерств. Классы – есть города, ими руководят мэры. Каждый город имеет представителей в правительстве - это советники министерств. Члены правительства (министры каждого министерства) и Президент ученического самоуправления входят в состав Управляющего совета шко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ьное самоуправлении имеет три уровн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уровень – Классное самоуправл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амоуправление начинается с отдельно взятого </w:t>
      </w:r>
      <w:r>
        <w:rPr>
          <w:i/>
          <w:sz w:val="26"/>
          <w:szCs w:val="26"/>
        </w:rPr>
        <w:t>ученика</w:t>
      </w:r>
      <w:r>
        <w:rPr>
          <w:sz w:val="26"/>
          <w:szCs w:val="26"/>
        </w:rPr>
        <w:t xml:space="preserve">. Ученик активно участвует в  жизнедеятельности класса  и школы, вносит свои предложения на рассмотрение в актив класса, выполняет  поручения, стремиться организовать и вовлечь учащихся к КТД.  Общая идея, общее дело служит мощным толчком для сплочения коллектива.  Поэтому, на первом этапе детского самоуправления  важную роль играют классные коллективы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Совет класса</w:t>
      </w:r>
      <w:r>
        <w:rPr>
          <w:sz w:val="26"/>
          <w:szCs w:val="26"/>
        </w:rPr>
        <w:t xml:space="preserve"> осуществляет  планирование, отслеживание и анализ текущих дел класс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ысшим органом классного самоуправления является </w:t>
      </w:r>
      <w:r>
        <w:rPr>
          <w:i/>
          <w:sz w:val="26"/>
          <w:szCs w:val="26"/>
        </w:rPr>
        <w:t xml:space="preserve">общее классное собрание, </w:t>
      </w:r>
      <w:r>
        <w:rPr>
          <w:sz w:val="26"/>
          <w:szCs w:val="26"/>
        </w:rPr>
        <w:t>на котором выбирается мэр города, его заместитель и распределяются поручения между учащими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уровень – Самоуправление в детской орган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сей работой  детской подростковой организации руководит </w:t>
      </w:r>
      <w:r>
        <w:rPr>
          <w:i/>
          <w:sz w:val="26"/>
          <w:szCs w:val="26"/>
        </w:rPr>
        <w:t>Президент</w:t>
      </w:r>
      <w:r>
        <w:rPr>
          <w:sz w:val="26"/>
          <w:szCs w:val="26"/>
        </w:rPr>
        <w:t xml:space="preserve">, он же является руководителем ученического самоуправления в школе. Главным  руководящим органом ученического самоуправления  является – </w:t>
      </w:r>
      <w:r>
        <w:rPr>
          <w:i/>
          <w:sz w:val="26"/>
          <w:szCs w:val="26"/>
        </w:rPr>
        <w:t>Прав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став правительства входят Президент и министры министерств.    Из их числа выбирается Председатель Правительства и секретарь. Заседания Правительства проходят по необходимости, но не реже одного раза в месяц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авительство организует работу</w:t>
      </w:r>
      <w:r>
        <w:rPr>
          <w:i/>
          <w:sz w:val="26"/>
          <w:szCs w:val="26"/>
        </w:rPr>
        <w:t>: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 xml:space="preserve">министерства </w:t>
      </w:r>
      <w:r>
        <w:rPr>
          <w:sz w:val="26"/>
          <w:szCs w:val="26"/>
        </w:rPr>
        <w:t xml:space="preserve"> досуга,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министерства</w:t>
      </w:r>
      <w:r>
        <w:rPr>
          <w:sz w:val="26"/>
          <w:szCs w:val="26"/>
        </w:rPr>
        <w:t xml:space="preserve"> спорта и экологии, 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министерства</w:t>
      </w:r>
      <w:r>
        <w:rPr>
          <w:sz w:val="26"/>
          <w:szCs w:val="26"/>
        </w:rPr>
        <w:t xml:space="preserve"> правопорядка. 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 xml:space="preserve">министерства </w:t>
      </w:r>
      <w:r>
        <w:rPr>
          <w:sz w:val="26"/>
          <w:szCs w:val="26"/>
        </w:rPr>
        <w:t>информации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 xml:space="preserve">В состав министерства входят по одному представителю от каждого класса. Министерства возглавляет министр. За каждым сектором закрепляется координатор из числа педагогов школы или родителей, с целью оказания методической, педагогической, консультационной помощ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</w:t>
      </w:r>
      <w:r>
        <w:rPr>
          <w:i/>
          <w:sz w:val="26"/>
          <w:szCs w:val="26"/>
        </w:rPr>
        <w:t>Правительство</w:t>
      </w:r>
      <w:r>
        <w:rPr>
          <w:sz w:val="26"/>
          <w:szCs w:val="26"/>
        </w:rPr>
        <w:t xml:space="preserve">  поступают предложения от классных коллективов, через своих советников министерств. </w:t>
      </w:r>
      <w:r>
        <w:rPr>
          <w:i/>
          <w:sz w:val="26"/>
          <w:szCs w:val="26"/>
        </w:rPr>
        <w:t>Кабинет министров и Президент</w:t>
      </w:r>
      <w:r>
        <w:rPr>
          <w:sz w:val="26"/>
          <w:szCs w:val="26"/>
        </w:rPr>
        <w:t xml:space="preserve"> все предложения анализируют, систематизируют, вырабатывают программу реализации намеченных дел и решени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Конференция</w:t>
      </w:r>
      <w:r>
        <w:rPr>
          <w:sz w:val="26"/>
          <w:szCs w:val="26"/>
        </w:rPr>
        <w:t xml:space="preserve"> – высший орган ученического самоуправления в О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уровень – Управляющий совет школ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целью участия в общественном управлении школой  Президент ученического самоуправления входит в состав Управляющего совета 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Основные этапы  проекта  и процесса  включения   общественности  в управление общеобразовательными  учрежден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этап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этап - диагностиче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общественного мнения, интересов и потребностей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анкетирования, опроса родителей, обсуждение с ними вопросов участия родителей в управлении школой. Генерирование информации об интересах и потребностях р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тношениях родителей к вопросу включения в управление ОУ, их видение данного вопро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этап – проектно-целев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целей участия родителей в управлении, форм и средств реализации данного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ботка целей совместной деятельности, осуществление проектировочной деятельности  администрации совместно с родительской общественностью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системы управления образовательным учреждение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этап- организацио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еобходимой базы для успешного участия родителей в управлении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локальных актов, планирование работы органов самоуправления, разработка системы информационных пото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локальных документов, регламентирующих деятельность органов самоуправления, план работы, информационные стенды, СМИ, сайт и т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этап – исполнительно-коррекцио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эффективной работы органов родительского и ученическ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ция работы органов самоуправления, организация взаимодействия между различными структурами. Внесение изменений в формы и методы рабо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е взаимодействие родителей, обучающихся и администрации ОУ в решении вопросов жизнедеятельности образовательного учреждения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этап- результатив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оответств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х    и полученных резуль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аботы органов родительского самоуправления, выявление проблемы и причин их возникновения в организации управленческой деятельности родител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ключения родителей в управление качеством образования в ОУ и его эффективност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В рамках реализации муниципальной программы сетевого взаимодействия образовательных учреждений района, МКОУ «Георгиевская средняя общеобразовательная школа» является  базовой школой Георгиевского образовательного округа ,  объединяя 4  малокомплектные школы: Георгиевская СОШ,  Устьянская СОШ, Кировская СОШ, Александровская СОШ. При реализации  данного проекта,  планируется  создание </w:t>
      </w:r>
      <w:r>
        <w:rPr>
          <w:b/>
          <w:i/>
          <w:sz w:val="26"/>
          <w:szCs w:val="26"/>
        </w:rPr>
        <w:t>объединенного Управляющего совета образовательного округа</w:t>
      </w:r>
      <w:r>
        <w:rPr>
          <w:sz w:val="26"/>
          <w:szCs w:val="26"/>
        </w:rPr>
        <w:t xml:space="preserve">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: оптимально сочетать государственные и общественные начала в управлении качеством образования  в интересах  ребенка, общественности и государства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i/>
          <w:sz w:val="26"/>
          <w:szCs w:val="26"/>
        </w:rPr>
        <w:t>Содействие</w:t>
      </w:r>
      <w:r>
        <w:rPr>
          <w:sz w:val="26"/>
          <w:szCs w:val="26"/>
        </w:rPr>
        <w:t xml:space="preserve"> более полной и качественной реализации целей деятельности учреждений; совершенствование условий, организационных форм и повышение эффективности образовательного процесса в условиях  малокомплектных школ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i/>
          <w:sz w:val="26"/>
          <w:szCs w:val="26"/>
        </w:rPr>
        <w:t>Обеспечение</w:t>
      </w:r>
      <w:r>
        <w:rPr>
          <w:sz w:val="26"/>
          <w:szCs w:val="26"/>
        </w:rPr>
        <w:t xml:space="preserve"> соблюдения законных прав и интересов участников образовательного процесса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i/>
          <w:sz w:val="26"/>
          <w:szCs w:val="26"/>
        </w:rPr>
        <w:t>Обеспечение</w:t>
      </w:r>
      <w:r>
        <w:rPr>
          <w:sz w:val="26"/>
          <w:szCs w:val="26"/>
        </w:rPr>
        <w:t xml:space="preserve"> открытости(прозрачности) образовательной, финансово-хозяйственной и иной деятельности школ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i/>
          <w:sz w:val="26"/>
          <w:szCs w:val="26"/>
        </w:rPr>
        <w:t>Формирование</w:t>
      </w:r>
      <w:r>
        <w:rPr>
          <w:sz w:val="26"/>
          <w:szCs w:val="26"/>
        </w:rPr>
        <w:t xml:space="preserve"> общественного мнения от образовательных учреждениях округа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i/>
          <w:sz w:val="26"/>
          <w:szCs w:val="26"/>
        </w:rPr>
        <w:t>Участие</w:t>
      </w:r>
      <w:r>
        <w:rPr>
          <w:sz w:val="26"/>
          <w:szCs w:val="26"/>
        </w:rPr>
        <w:t xml:space="preserve"> в формировании и принятии  образовательными учреждениями социального заказа на содержание образования и формирование образовательных программ и программ развития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 деятельность</w:t>
      </w:r>
      <w:r>
        <w:rPr>
          <w:sz w:val="26"/>
          <w:szCs w:val="26"/>
        </w:rPr>
        <w:t xml:space="preserve"> по подготовке к созданию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ъединенного Управляющего совета Георгиевского образовательного округа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20"/>
        <w:gridCol w:w="2393"/>
        <w:gridCol w:w="23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ирование, через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ические советы ОУ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седания представителей родительских комитет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ты ученического самоуправления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ноябрь 201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ОУ, председатели родительских комитетов школ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здание рабоче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выборов в объединенный Управляющий сов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збирательных комиссий в О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вижение кандидатов на педагогических советах ОУ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редставителей родительских  комитетов и выдвижение кандидат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ученических коллектив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кандидат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избирателей со списками кандидат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ые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У, зам. директоров по УВР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родительских комитетов школ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ъединенного Управляющего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Управляющего сов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локальных актов 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правляющего сов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Нормативно- правовое обеспечение прое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ументация по сопровождению проекта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 xml:space="preserve">Вовлечение общественности в управление качеством образования в условиях малокомплектной школы» находится на школьном сайте по адресу: </w:t>
      </w:r>
      <w:r>
        <w:rPr>
          <w:b/>
          <w:sz w:val="26"/>
          <w:szCs w:val="26"/>
        </w:rPr>
        <w:t xml:space="preserve"> </w:t>
      </w:r>
      <w:hyperlink r:id="rId3">
        <w:r>
          <w:rPr>
            <w:rStyle w:val="InternetLink"/>
            <w:b/>
            <w:sz w:val="26"/>
            <w:szCs w:val="26"/>
          </w:rPr>
          <w:t>http://georgievka.moy.su/index/innovacionnyj_fond_2015/0-181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Style w:val="Emphasis"/>
          <w:rFonts w:cs="Arial" w:ascii="Georgia" w:hAnsi="Georgia"/>
          <w:i w:val="false"/>
          <w:sz w:val="26"/>
          <w:szCs w:val="26"/>
        </w:rPr>
        <w:t>Нормативно-правовое обеспечение системы управления качеством образования МКОУ "Георгиевская СОШ"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ложение о Педагогическом совете</w:t>
        </w:r>
      </w:hyperlink>
    </w:p>
    <w:p>
      <w:pPr>
        <w:pStyle w:val="Style15"/>
        <w:spacing w:before="0" w:after="0"/>
        <w:jc w:val="both"/>
        <w:rPr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ложение об Управляющем совете</w:t>
        </w:r>
      </w:hyperlink>
    </w:p>
    <w:p>
      <w:pPr>
        <w:pStyle w:val="Style15"/>
        <w:spacing w:before="0" w:after="0"/>
        <w:jc w:val="both"/>
        <w:rPr>
          <w:sz w:val="26"/>
          <w:szCs w:val="26"/>
          <w:lang w:val="en-US"/>
        </w:rPr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ложение о родительском комитете МКОУ "Георгиевская СОШ"</w:t>
        </w:r>
      </w:hyperlink>
    </w:p>
    <w:p>
      <w:pPr>
        <w:pStyle w:val="Style15"/>
        <w:spacing w:before="0" w:after="0"/>
        <w:jc w:val="both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оложение о методическом совете МКОУ "Георгиевская СОШ"</w:t>
        </w:r>
      </w:hyperlink>
      <w:r>
        <w:rPr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hyperlink r:id="rId8">
        <w:r>
          <w:rPr>
            <w:rStyle w:val="InternetLink"/>
            <w:rFonts w:cs="Georgia" w:ascii="Georgia" w:hAnsi="Georgia"/>
            <w:color w:val="000000"/>
            <w:sz w:val="26"/>
            <w:szCs w:val="26"/>
            <w:u w:val="none"/>
          </w:rPr>
          <w:t>​</w:t>
        </w:r>
        <w:r>
          <w:rPr>
            <w:rStyle w:val="InternetLink"/>
            <w:color w:val="000000"/>
            <w:sz w:val="26"/>
            <w:szCs w:val="26"/>
            <w:u w:val="none"/>
          </w:rPr>
          <w:t>Положение о школьном методическом объединении</w:t>
        </w:r>
      </w:hyperlink>
    </w:p>
    <w:p>
      <w:pPr>
        <w:pStyle w:val="Style15"/>
        <w:spacing w:before="0" w:after="0"/>
        <w:jc w:val="both"/>
        <w:rPr>
          <w:sz w:val="26"/>
          <w:szCs w:val="26"/>
        </w:rPr>
      </w:pPr>
      <w:hyperlink r:id="rId9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орядок проведения самообследования</w:t>
        </w:r>
      </w:hyperlink>
      <w:r>
        <w:rPr>
          <w:sz w:val="26"/>
          <w:szCs w:val="26"/>
        </w:rPr>
        <w:br/>
      </w:r>
      <w:hyperlink r:id="rId10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оложение о формах, периодичности и порядке текущего контроля успеваемости и промежуточной аттестации обучающихся</w:t>
        </w:r>
      </w:hyperlink>
    </w:p>
    <w:p>
      <w:pPr>
        <w:pStyle w:val="Style15"/>
        <w:spacing w:before="0" w:after="0"/>
        <w:jc w:val="both"/>
        <w:rPr>
          <w:sz w:val="26"/>
          <w:szCs w:val="26"/>
        </w:rPr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оложение о  внутренней системе оценки качества  образования в МКОУ "Георгиевская СОШ"</w:t>
        </w:r>
      </w:hyperlink>
    </w:p>
    <w:p>
      <w:pPr>
        <w:pStyle w:val="Style15"/>
        <w:spacing w:before="0" w:after="0"/>
        <w:jc w:val="both"/>
        <w:rPr>
          <w:sz w:val="26"/>
          <w:szCs w:val="26"/>
        </w:rPr>
      </w:pP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оложение о внутриучрежденческом  (внутришкольном) контроле</w:t>
        </w:r>
      </w:hyperlink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лаборатории мониторинга МКОУ "Георгиевская СОШ"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качеством образования ФГОС НОО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системе оценок, формах и порядке проведения промежуточной аттестации обучающихся начальной школы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роведении мониторинга планируемых метапредметных и предметных результатов обучения по ФГОС НОО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безотметочной оценке результатов обучения и развития обучающихся 1 класс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тфолио образовательных достижений обучающихся начальной школы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рабочей программе предметов, курсов, курсов внеурочной деятельности педагогов, реализующих ФГОС НОО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условий системы управления качеством ОУ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Положение о повышении квалификации педагогических работников</w:t>
        </w:r>
      </w:hyperlink>
    </w:p>
    <w:p>
      <w:pPr>
        <w:pStyle w:val="Style15"/>
        <w:spacing w:before="0" w:after="0"/>
        <w:jc w:val="both"/>
        <w:rPr/>
      </w:pP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Порядок проведения аттестации педагогических работников</w:t>
        </w:r>
      </w:hyperlink>
      <w:r>
        <w:rPr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Положение об аттестационной комиссии по аттестации педагогических работников в целях подтверждения соответствия занимаемой должности</w:t>
        </w:r>
      </w:hyperlink>
    </w:p>
    <w:p>
      <w:pPr>
        <w:pStyle w:val="Style15"/>
        <w:spacing w:before="0" w:after="0"/>
        <w:jc w:val="both"/>
        <w:rPr/>
      </w:pP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Порядок доступа работников ОУ к информационно-телекоммуникативным сетям и базам данных , учебным и методическим материалам, материально-техническим средствам обеспечения образовательной деятельности </w:t>
        </w:r>
      </w:hyperlink>
      <w:r>
        <w:rPr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Правила внутреннего трудового распорядка работников учреждения</w:t>
        </w:r>
      </w:hyperlink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</w:rPr>
      </w:pP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Положение о нормах профессиональной этики педагогических работников</w:t>
        </w:r>
      </w:hyperlink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</w:rPr>
      </w:pPr>
      <w:hyperlink r:id="rId19">
        <w:r>
          <w:rPr>
            <w:rStyle w:val="InternetLink"/>
            <w:rFonts w:cs="Arial" w:ascii="Georgia" w:hAnsi="Georgia"/>
            <w:color w:val="000000"/>
            <w:u w:val="none"/>
          </w:rPr>
          <w:t>Положение о сайте ОУ</w:t>
        </w:r>
      </w:hyperlink>
      <w:r>
        <w:rPr>
          <w:rFonts w:cs="Arial" w:ascii="Georgia" w:hAnsi="Georgia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</w:rPr>
      </w:pPr>
      <w:hyperlink r:id="rId20">
        <w:r>
          <w:rPr>
            <w:rStyle w:val="InternetLink"/>
            <w:rFonts w:cs="Arial" w:ascii="Georgia" w:hAnsi="Georgia"/>
            <w:color w:val="000000"/>
            <w:u w:val="none"/>
          </w:rPr>
          <w:t>Положение об использовании автоматизированной  информационной  системы "Сетевой город. Образование"</w:t>
        </w:r>
      </w:hyperlink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Стимулирование результатов педагогической и инновационной деятельности  педагогов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Положение об инновационном фонде МКОУ "Георгиевская СОШ"</w:t>
        </w:r>
      </w:hyperlink>
    </w:p>
    <w:p>
      <w:pPr>
        <w:pStyle w:val="Style15"/>
        <w:spacing w:before="0" w:after="0"/>
        <w:jc w:val="both"/>
        <w:rPr>
          <w:sz w:val="26"/>
          <w:szCs w:val="26"/>
        </w:rPr>
      </w:pP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Порядок распределения средств на стимулирование результативности и качества инновационной деятельности педагогических работников МКОУ "Георгиевская СОШ"</w:t>
        </w:r>
      </w:hyperlink>
    </w:p>
    <w:p>
      <w:pPr>
        <w:pStyle w:val="Style15"/>
        <w:spacing w:before="0" w:after="0"/>
        <w:jc w:val="both"/>
        <w:rPr>
          <w:sz w:val="26"/>
          <w:szCs w:val="26"/>
        </w:rPr>
      </w:pP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Положение об оценке результативности профессиональной деятельности педагогических работников МКОУ "Георгиевская СОШ"</w:t>
        </w:r>
      </w:hyperlink>
    </w:p>
    <w:p>
      <w:pPr>
        <w:pStyle w:val="Style15"/>
        <w:spacing w:before="0" w:after="0"/>
        <w:jc w:val="both"/>
        <w:rPr>
          <w:sz w:val="26"/>
          <w:szCs w:val="26"/>
        </w:rPr>
      </w:pP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Положение о комиссии по распределению средств инновационного фонда МКОУ "Георгиевская СОШ"</w:t>
        </w:r>
      </w:hyperlink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ниторинг результативности проект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результативности проекта проводится по следующим индикаторам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ля родителей удовлетворенных качеством обучения в О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ля учащихся удовлетворенных совместной деятельность со взрослы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Положительная динамика количества родителей, принявших участие в школьных инициативах, мероприятиях и тд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шений родительской общественности, нашедшие практическое применение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0" w:after="30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  <w:lang w:val="en-US"/>
        </w:rPr>
        <w:t>VIII</w:t>
      </w:r>
      <w:r>
        <w:rPr>
          <w:b/>
          <w:iCs/>
          <w:sz w:val="26"/>
          <w:szCs w:val="26"/>
        </w:rPr>
        <w:t>. Прогнозируемые результаты проекта</w:t>
      </w:r>
    </w:p>
    <w:p>
      <w:pPr>
        <w:pStyle w:val="Normal"/>
        <w:autoSpaceDE w:val="false"/>
        <w:spacing w:before="30" w:after="30"/>
        <w:jc w:val="both"/>
        <w:rPr/>
      </w:pPr>
      <w:r>
        <w:rPr>
          <w:i/>
          <w:iCs/>
          <w:color w:val="000000"/>
          <w:sz w:val="26"/>
          <w:szCs w:val="26"/>
          <w:lang w:val="en-US"/>
        </w:rPr>
        <w:t> </w:t>
      </w:r>
      <w:r>
        <w:rPr>
          <w:i/>
          <w:iCs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льтаты реализации данного проекта  обеспечат всем участникам высокий уровень функциональной, информативной и методологической грамотности, что является основой повышения качества образования, успешной социализации обучающихся и дальнейшего развития школы:</w:t>
      </w:r>
    </w:p>
    <w:p>
      <w:pPr>
        <w:pStyle w:val="Normal"/>
        <w:numPr>
          <w:ilvl w:val="0"/>
          <w:numId w:val="4"/>
        </w:numPr>
        <w:autoSpaceDE w:val="false"/>
        <w:spacing w:before="30" w:after="30"/>
        <w:jc w:val="both"/>
        <w:rPr>
          <w:sz w:val="26"/>
          <w:szCs w:val="26"/>
        </w:rPr>
      </w:pPr>
      <w:r>
        <w:rPr>
          <w:sz w:val="26"/>
          <w:szCs w:val="26"/>
        </w:rPr>
        <w:t>высокое качество знаний по предметам УП;</w:t>
      </w:r>
    </w:p>
    <w:p>
      <w:pPr>
        <w:pStyle w:val="Normal"/>
        <w:numPr>
          <w:ilvl w:val="0"/>
          <w:numId w:val="4"/>
        </w:numPr>
        <w:autoSpaceDE w:val="false"/>
        <w:spacing w:before="30" w:after="3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ФГОС начального, основного общего образования;</w:t>
      </w:r>
    </w:p>
    <w:p>
      <w:pPr>
        <w:pStyle w:val="Normal"/>
        <w:numPr>
          <w:ilvl w:val="0"/>
          <w:numId w:val="4"/>
        </w:numPr>
        <w:autoSpaceDE w:val="false"/>
        <w:spacing w:before="30" w:after="30"/>
        <w:jc w:val="both"/>
        <w:rPr>
          <w:sz w:val="26"/>
          <w:szCs w:val="26"/>
        </w:rPr>
      </w:pPr>
      <w:r>
        <w:rPr>
          <w:sz w:val="26"/>
          <w:szCs w:val="26"/>
        </w:rPr>
        <w:t>овладение ведущими УУД;</w:t>
      </w:r>
    </w:p>
    <w:p>
      <w:pPr>
        <w:pStyle w:val="Normal"/>
        <w:numPr>
          <w:ilvl w:val="0"/>
          <w:numId w:val="4"/>
        </w:numPr>
        <w:autoSpaceDE w:val="false"/>
        <w:spacing w:before="30" w:after="30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внеучебных достижений обучающихся;</w:t>
      </w:r>
    </w:p>
    <w:p>
      <w:pPr>
        <w:pStyle w:val="Normal"/>
        <w:numPr>
          <w:ilvl w:val="0"/>
          <w:numId w:val="4"/>
        </w:numPr>
        <w:autoSpaceDE w:val="false"/>
        <w:spacing w:before="30" w:after="30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условий обучения и воспита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трудоустройства и успешности выпускник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Условия реализации проекта</w:t>
      </w:r>
    </w:p>
    <w:p>
      <w:pPr>
        <w:pStyle w:val="Normal"/>
        <w:autoSpaceDE w:val="false"/>
        <w:spacing w:before="30" w:after="30"/>
        <w:rPr/>
      </w:pPr>
      <w:r>
        <w:rPr>
          <w:b/>
          <w:sz w:val="26"/>
          <w:szCs w:val="26"/>
        </w:rPr>
        <w:t>9.1. Кадровое обеспечени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едагогический коллектив- 14 педагогов, из ни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меют высшее образование – 1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реднее- специальное- 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меют высшую квалификационную категорию- 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вую квалификационную категорию- 5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имеют курсы повышения квалификации по теме проекта - 4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2.Материально-техническое обеспеч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У существуют все необходимые материально-технические услов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чебные кабинеты, оснащенные мультимедийным оборудованием и техническими средствами, позволяющими проводить современные уроки, мастер-классы, демонстрировать опыты и исследования;</w:t>
      </w:r>
    </w:p>
    <w:p>
      <w:pPr>
        <w:pStyle w:val="Normal"/>
        <w:autoSpaceDE w:val="false"/>
        <w:spacing w:before="30" w:after="30"/>
        <w:jc w:val="both"/>
        <w:rPr>
          <w:sz w:val="26"/>
          <w:szCs w:val="26"/>
        </w:rPr>
      </w:pPr>
      <w:r>
        <w:rPr>
          <w:sz w:val="26"/>
          <w:szCs w:val="26"/>
        </w:rPr>
        <w:t>- компьютерный класс и БИЦ оснащены цифровыми образовательными ресурсами, мультимедийным оборудованием и техническими средствами (для просмотра, тиражирования текстов, электронных материалов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наличие действующего сайта ОУ, электронной почты, локальной сет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3.Информационно-методическое обеспечение</w:t>
      </w:r>
    </w:p>
    <w:p>
      <w:pPr>
        <w:pStyle w:val="Style15"/>
        <w:spacing w:before="0" w:after="0"/>
        <w:jc w:val="both"/>
        <w:rPr/>
      </w:pPr>
      <w:r>
        <w:rPr>
          <w:i/>
          <w:sz w:val="26"/>
          <w:szCs w:val="26"/>
        </w:rPr>
        <w:t>Методическое</w:t>
      </w:r>
      <w:r>
        <w:rPr>
          <w:sz w:val="26"/>
          <w:szCs w:val="26"/>
        </w:rPr>
        <w:t xml:space="preserve"> обеспечение учебного процесса осуществляется по средствам БИЦ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общий фонд библиотечного фонда – 2728 экземпляров,  </w:t>
      </w:r>
      <w:r>
        <w:rPr>
          <w:iCs/>
          <w:sz w:val="26"/>
          <w:szCs w:val="26"/>
        </w:rPr>
        <w:t>из них: основной фонд -1466 эк.; учебная литература -1262 эк. Обеспеченность учениками обучающихся - 100%.</w:t>
      </w:r>
    </w:p>
    <w:p>
      <w:pPr>
        <w:pStyle w:val="Style15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меется полный комплект  УМК по всем учебным предметам и внеурочной деятельность – 100%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6"/>
          <w:szCs w:val="26"/>
        </w:rPr>
        <w:t xml:space="preserve">Информационное </w:t>
      </w:r>
      <w:r>
        <w:rPr>
          <w:iCs/>
          <w:sz w:val="26"/>
          <w:szCs w:val="26"/>
        </w:rPr>
        <w:t>обеспечение:</w:t>
      </w:r>
    </w:p>
    <w:p>
      <w:pPr>
        <w:pStyle w:val="Style15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информационный стенды</w:t>
      </w:r>
    </w:p>
    <w:p>
      <w:pPr>
        <w:pStyle w:val="Style15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школьный сайт, система «Сетевой край. Образование»</w:t>
      </w:r>
    </w:p>
    <w:p>
      <w:pPr>
        <w:pStyle w:val="Style15"/>
        <w:spacing w:before="0" w:after="0"/>
        <w:jc w:val="both"/>
        <w:rPr/>
      </w:pPr>
      <w:r>
        <w:rPr>
          <w:iCs/>
          <w:sz w:val="26"/>
          <w:szCs w:val="26"/>
        </w:rPr>
        <w:t>-школьный рукописный журнал «Школьный мир» в редакцию которого входят обучающиеся, педагоги, родители.</w:t>
      </w:r>
    </w:p>
    <w:p>
      <w:pPr>
        <w:pStyle w:val="Normal"/>
        <w:rPr>
          <w:rFonts w:ascii="Times New Roman CYR" w:hAnsi="Times New Roman CYR" w:cs="Times New Roman CYR"/>
          <w:b/>
          <w:b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color w:val="000000"/>
          <w:sz w:val="26"/>
          <w:szCs w:val="26"/>
        </w:rPr>
        <w:t>9.4. Финансово-экономическое обеспечение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ая поддержка со стороны администрации школы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нсорская помощь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Cs/>
          <w:color w:val="000000"/>
          <w:sz w:val="26"/>
          <w:szCs w:val="26"/>
        </w:rPr>
      </w:pPr>
      <w:r>
        <w:rPr>
          <w:sz w:val="26"/>
          <w:szCs w:val="26"/>
        </w:rPr>
        <w:t>Привлечение грантовых средств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Стимулирование педагогических работников согласно </w:t>
      </w:r>
      <w:r>
        <w:rPr>
          <w:color w:val="000000"/>
          <w:sz w:val="26"/>
          <w:szCs w:val="26"/>
        </w:rPr>
        <w:t xml:space="preserve">Положения о распределении стимулирующей </w:t>
      </w:r>
      <w:r>
        <w:rPr>
          <w:sz w:val="26"/>
          <w:szCs w:val="26"/>
        </w:rPr>
        <w:t>части НСОТ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  <w:lang w:val="en-US"/>
        </w:rPr>
        <w:t> 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Основные потребители результатов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зультаты могут быть использованы администрацией ОУ, членами общественных советов образовательных организаций и педагогами учреждений образования для организации эффективного управления качеством образования  малокомплектных шко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0" w:after="30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XI</w:t>
      </w:r>
      <w:r>
        <w:rPr>
          <w:rFonts w:cs="Times New Roman CYR" w:ascii="Times New Roman CYR" w:hAnsi="Times New Roman CYR"/>
          <w:b/>
          <w:sz w:val="26"/>
          <w:szCs w:val="26"/>
        </w:rPr>
        <w:t>. Планирование на перспективу</w:t>
      </w:r>
    </w:p>
    <w:p>
      <w:pPr>
        <w:pStyle w:val="Normal"/>
        <w:autoSpaceDE w:val="false"/>
        <w:spacing w:before="30" w:after="3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Изучив  запрос администраций ОУ, педагогической общественности  Локтевского района сложился комплекс мер по внедрению результатов проекта в массовую практику:</w:t>
      </w:r>
    </w:p>
    <w:p>
      <w:pPr>
        <w:pStyle w:val="Normal"/>
        <w:autoSpaceDE w:val="false"/>
        <w:spacing w:before="30" w:after="30"/>
        <w:jc w:val="both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- проведение обучающих семинаров по направлениям:</w:t>
      </w:r>
    </w:p>
    <w:p>
      <w:pPr>
        <w:pStyle w:val="Normal"/>
        <w:autoSpaceDE w:val="false"/>
        <w:spacing w:before="30" w:after="3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«Создание условий  для повышения качества образования в рамках выполнения федеральных государственных образовательных стандартов» </w:t>
      </w:r>
    </w:p>
    <w:p>
      <w:pPr>
        <w:pStyle w:val="Normal"/>
        <w:autoSpaceDE w:val="false"/>
        <w:spacing w:before="30" w:after="3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Создание инструментария для оценки эффективности моделей государственного общественного управления  в условиях малокомплектных школ»</w:t>
      </w:r>
    </w:p>
    <w:p>
      <w:pPr>
        <w:pStyle w:val="Normal"/>
        <w:autoSpaceDE w:val="false"/>
        <w:spacing w:before="30" w:after="3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Развитие ученического самоуправления как неотъемлемого звена государственно-общественного управления школой»</w:t>
      </w:r>
    </w:p>
    <w:p>
      <w:pPr>
        <w:pStyle w:val="Normal"/>
        <w:autoSpaceDE w:val="false"/>
        <w:spacing w:before="30" w:after="3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Нормативно-правовое и методическое сопровождение государственно- общественного управления в образовательной организации»</w:t>
      </w:r>
    </w:p>
    <w:p>
      <w:pPr>
        <w:pStyle w:val="Normal"/>
        <w:autoSpaceDE w:val="false"/>
        <w:spacing w:before="30" w:after="3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i/>
          <w:sz w:val="26"/>
          <w:szCs w:val="26"/>
        </w:rPr>
        <w:t>создание  на площадке базовой  школы Георгиевского образовательного округа  окружного Управляющего совета</w:t>
      </w:r>
      <w:r>
        <w:rPr>
          <w:rFonts w:cs="Times New Roman CYR" w:ascii="Times New Roman CYR" w:hAnsi="Times New Roman CYR"/>
          <w:sz w:val="26"/>
          <w:szCs w:val="26"/>
        </w:rPr>
        <w:t xml:space="preserve">.  </w:t>
      </w:r>
    </w:p>
    <w:p>
      <w:pPr>
        <w:pStyle w:val="Normal"/>
        <w:autoSpaceDE w:val="false"/>
        <w:spacing w:before="30" w:after="3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before="30" w:after="30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XII</w:t>
      </w:r>
      <w:r>
        <w:rPr>
          <w:rFonts w:cs="Times New Roman CYR" w:ascii="Times New Roman CYR" w:hAnsi="Times New Roman CYR"/>
          <w:b/>
          <w:sz w:val="26"/>
          <w:szCs w:val="26"/>
        </w:rPr>
        <w:t>. Способы и формы распространения опыта</w:t>
      </w:r>
    </w:p>
    <w:p>
      <w:pPr>
        <w:pStyle w:val="Normal"/>
        <w:numPr>
          <w:ilvl w:val="0"/>
          <w:numId w:val="5"/>
        </w:numPr>
        <w:autoSpaceDE w:val="false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ие обучающие семинары с практической составляющей;</w:t>
      </w:r>
    </w:p>
    <w:p>
      <w:pPr>
        <w:pStyle w:val="Normal"/>
        <w:numPr>
          <w:ilvl w:val="0"/>
          <w:numId w:val="5"/>
        </w:numPr>
        <w:autoSpaceDE w:val="false"/>
        <w:spacing w:before="30" w:after="30"/>
        <w:jc w:val="both"/>
        <w:rPr/>
      </w:pPr>
      <w:r>
        <w:rPr>
          <w:color w:val="000000"/>
          <w:sz w:val="26"/>
          <w:szCs w:val="26"/>
        </w:rPr>
        <w:t>мастер-классы по управленческой и педагогической деятельности;</w:t>
      </w:r>
    </w:p>
    <w:p>
      <w:pPr>
        <w:pStyle w:val="Normal"/>
        <w:numPr>
          <w:ilvl w:val="0"/>
          <w:numId w:val="5"/>
        </w:numPr>
        <w:autoSpaceDE w:val="false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электронной базы данного проекта на сайте ОУ;</w:t>
      </w:r>
    </w:p>
    <w:p>
      <w:pPr>
        <w:pStyle w:val="Normal"/>
        <w:numPr>
          <w:ilvl w:val="0"/>
          <w:numId w:val="5"/>
        </w:numPr>
        <w:autoSpaceDE w:val="false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межуточные и итоговые отчеты о реализации проекта через СМИ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диссеминация опыта проекта через  сайт  школы, СМИ,  районный и краевые сайты органов управления (сайт Комитета по образованию Локтевского района, сайты Управления по образованию Алтайского края, АКИКРО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orgievka.moy.su/index/innovacionnyj_fond_2015/0-181" TargetMode="External"/><Relationship Id="rId4" Type="http://schemas.openxmlformats.org/officeDocument/2006/relationships/hyperlink" Target="http://georgievka.moy.su/pedsovet.docx" TargetMode="External"/><Relationship Id="rId5" Type="http://schemas.openxmlformats.org/officeDocument/2006/relationships/hyperlink" Target="http://georgievka.moy.su/mdo/polozhenie_ob_upravljajushhem_sovete_mkou.pdf" TargetMode="External"/><Relationship Id="rId6" Type="http://schemas.openxmlformats.org/officeDocument/2006/relationships/hyperlink" Target="http://georgievka.moy.su/images/rodit.komitet.pdf" TargetMode="External"/><Relationship Id="rId7" Type="http://schemas.openxmlformats.org/officeDocument/2006/relationships/hyperlink" Target="http://georgievka.moy.su/polozhenie.pdf" TargetMode="External"/><Relationship Id="rId8" Type="http://schemas.openxmlformats.org/officeDocument/2006/relationships/hyperlink" Target="http://georgievka.moy.su/polozhenie_po_mo.pdf" TargetMode="External"/><Relationship Id="rId9" Type="http://schemas.openxmlformats.org/officeDocument/2006/relationships/hyperlink" Target="http://georgievka.moy.su/porjadok_provedenija_samoobsledovanija.pdf" TargetMode="External"/><Relationship Id="rId10" Type="http://schemas.openxmlformats.org/officeDocument/2006/relationships/hyperlink" Target="http://georgievka.moy.su/mdo/tekushhij.pdf" TargetMode="External"/><Relationship Id="rId11" Type="http://schemas.openxmlformats.org/officeDocument/2006/relationships/hyperlink" Target="http://georgievka.moy.su/other/soko.pdf" TargetMode="External"/><Relationship Id="rId12" Type="http://schemas.openxmlformats.org/officeDocument/2006/relationships/hyperlink" Target="http://georgievka.moy.su/polozhenie_vshk.pdf" TargetMode="External"/><Relationship Id="rId13" Type="http://schemas.openxmlformats.org/officeDocument/2006/relationships/hyperlink" Target="http://georgievka.moy.su/polozhenie_o_povyshenii_kvalifikacii.pdf" TargetMode="External"/><Relationship Id="rId14" Type="http://schemas.openxmlformats.org/officeDocument/2006/relationships/hyperlink" Target="http://georgievka.moy.su/attestacija.pdf" TargetMode="External"/><Relationship Id="rId15" Type="http://schemas.openxmlformats.org/officeDocument/2006/relationships/hyperlink" Target="http://georgievka.moy.su/ob_komissss_attestacionnoj.pdf" TargetMode="External"/><Relationship Id="rId16" Type="http://schemas.openxmlformats.org/officeDocument/2006/relationships/hyperlink" Target="http://georgievka.moy.su/polzovanie.pdf" TargetMode="External"/><Relationship Id="rId17" Type="http://schemas.openxmlformats.org/officeDocument/2006/relationships/hyperlink" Target="http://georgievka.moy.su/pravila_vnutrennego_trudovogo_rasporjadka_rabotnik.pdf" TargetMode="External"/><Relationship Id="rId18" Type="http://schemas.openxmlformats.org/officeDocument/2006/relationships/hyperlink" Target="http://georgievka.moy.su/ehtika_polozhenie.doc" TargetMode="External"/><Relationship Id="rId19" Type="http://schemas.openxmlformats.org/officeDocument/2006/relationships/hyperlink" Target="http://georgievka.moy.su/sajt.pdf" TargetMode="External"/><Relationship Id="rId20" Type="http://schemas.openxmlformats.org/officeDocument/2006/relationships/hyperlink" Target="http://georgievka.moy.su/setevoj_gorod.pdf" TargetMode="External"/><Relationship Id="rId21" Type="http://schemas.openxmlformats.org/officeDocument/2006/relationships/hyperlink" Target="http://georgievka.moy.su/priloz/prilozhenie.ob_innovacioonom_fonde.doc" TargetMode="External"/><Relationship Id="rId22" Type="http://schemas.openxmlformats.org/officeDocument/2006/relationships/hyperlink" Target="http://georgievka.moy.su/priloz/porjadok_raspredelenija.doc" TargetMode="External"/><Relationship Id="rId23" Type="http://schemas.openxmlformats.org/officeDocument/2006/relationships/hyperlink" Target="http://georgievka.moy.su/priloz/polozhenie_ob_ocenke_rezultativnosti.doc" TargetMode="External"/><Relationship Id="rId24" Type="http://schemas.openxmlformats.org/officeDocument/2006/relationships/hyperlink" Target="http://georgievka.moy.su/priloz/polozhenie.o_komissii.doc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1:00Z</dcterms:created>
  <dc:creator>Teacher</dc:creator>
  <dc:description/>
  <cp:keywords/>
  <dc:language>en-US</dc:language>
  <cp:lastModifiedBy>Teacher</cp:lastModifiedBy>
  <cp:lastPrinted>2015-09-28T12:53:00Z</cp:lastPrinted>
  <dcterms:modified xsi:type="dcterms:W3CDTF">2015-09-28T07:35:00Z</dcterms:modified>
  <cp:revision>50</cp:revision>
  <dc:subject/>
  <dc:title>Актуальность</dc:title>
</cp:coreProperties>
</file>