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 w:before="0" w:after="0"/>
        <w:jc w:val="center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Муниципальное казенное общеобразовательное учреждение «Георгиевская средняя общеобразовательная школа» Локтевского района Алтайского края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ПРИКАЗ</w:t>
      </w:r>
    </w:p>
    <w:p>
      <w:pPr>
        <w:pStyle w:val="Normal"/>
        <w:shd w:fill="FFFFFF" w:val="clear"/>
        <w:spacing w:lineRule="exact" w:line="278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8" w:before="0" w:after="0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от 22 февраля 2013г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№ 4/2____</w:t>
      </w:r>
    </w:p>
    <w:p>
      <w:pPr>
        <w:pStyle w:val="Normal"/>
        <w:shd w:fill="FFFFFF" w:val="clear"/>
        <w:spacing w:lineRule="exact" w:line="278" w:before="0" w:after="0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с.Георгиевка </w:t>
      </w:r>
    </w:p>
    <w:p>
      <w:pPr>
        <w:pStyle w:val="Normal"/>
        <w:shd w:fill="FFFFFF" w:val="clear"/>
        <w:spacing w:lineRule="exact" w:line="278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порядке распределения средств </w:t>
      </w:r>
    </w:p>
    <w:p>
      <w:pPr>
        <w:pStyle w:val="Normal"/>
        <w:shd w:fill="FFFFFF" w:val="clear"/>
        <w:spacing w:lineRule="exact" w:line="278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стимулирование инновационной </w:t>
      </w:r>
    </w:p>
    <w:p>
      <w:pPr>
        <w:pStyle w:val="Normal"/>
        <w:shd w:fill="FFFFFF" w:val="clear"/>
        <w:spacing w:lineRule="exact" w:line="278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ятельности педагогических </w:t>
      </w:r>
    </w:p>
    <w:p>
      <w:pPr>
        <w:pStyle w:val="Normal"/>
        <w:shd w:fill="FFFFFF" w:val="clear"/>
        <w:spacing w:lineRule="exact" w:line="278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ников МКОУ «Георгиевская СОШ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8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стимулирования инновационной деятельности педагогических работников МКОУ «Георгиевская СОШ», на основании приказа комитета по образованию Администрации Локтевского района от 31.01.2013г № 9 </w:t>
      </w: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О порядке распределения средств на стимулирование инновационной деятельности муниципальных общеобразовательных учреждений»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 р и к а з ы в а ю: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3"/>
        <w:shd w:fill="FFFFFF" w:val="clear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Положение о распределении средств на стимулирование инновационной деятельности между педагогическими работниками МКОУ «Георгиевская СОШ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иректор школы:                                         Зинченко Т.П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360"/>
        <w:gridCol w:w="3360"/>
      </w:tblGrid>
      <w:tr>
        <w:trPr/>
        <w:tc>
          <w:tcPr>
            <w:tcW w:w="33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рофк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 Кнаус Т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окол № 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 с Управляющим сове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окол № 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МКОУ «Георгиевская СОШ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Зинченко Т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 № 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спределении средств на стимулирование инновационной деятельности между педагогическими работниками МКОУ «Георгиевская  средняя общеобразовательная школ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ложение регулирует распределение средств на стимулирование инновационной деятельности (далее – «средств») между педагогическими работниками МКОУ «Георгиевская средняя общеобразовательная школа</w:t>
      </w:r>
      <w:r>
        <w:rPr>
          <w:rFonts w:cs="Times New Roman" w:ascii="Times New Roman" w:hAnsi="Times New Roman"/>
          <w:b/>
          <w:sz w:val="28"/>
          <w:szCs w:val="28"/>
        </w:rPr>
        <w:t>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анием для стимулирования инновационной деятельности педагога является оценка е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фессиональной деятельности через оценочный лист  «Результативность  инновационной деятельности учителя» (приказ управления образования Алтайского края по образованию и делам молодежи от 07.05.2008 № 1757 «Об утверждении Примерного положения об оценке результативности профессиональной деятельности учителей общеобразовательных учреждений Алтайского края», приказ комитета по образованию Администрации Локтевского района от 31.01.2013 № 9)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Финансирование части «Результативность методической и инновационной деятельности учителя» осуществляется из средств, направленных на стимулирование инновационной деятельности.</w:t>
      </w:r>
    </w:p>
    <w:p>
      <w:pPr>
        <w:pStyle w:val="Style15"/>
        <w:spacing w:before="280" w:after="0"/>
        <w:jc w:val="both"/>
        <w:rPr/>
      </w:pPr>
      <w:r>
        <w:rPr>
          <w:sz w:val="28"/>
          <w:szCs w:val="28"/>
        </w:rPr>
        <w:t>4. Инновационный фонд муниципального казенного общеобразовательного учреждения «Георгиевская  средняя общеобразовательная школа» определяется по следующему принципу:</w:t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- объем средств, выделяемых учреждению на стимулирование инновационной деятельности, делится на общую сумму баллов, полученных при оценке результативности инновационной деятельности педагогов, получается стоимость одного балла;</w:t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- стоимость одного балла умножается на сумму баллов конкретного педагога, определяется общая сумма средств на стимулирование инновацион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5. Порядок и итоги распределения средств между педагогическими работниками МКОУ «Георгиевская СОШ» утверждаются приказом директора школы.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6"/>
        </w:rPr>
        <w:t>Критерии оценки профессиональной деятельности учителей в части «Результативность методической и  инновационной деятельности педагогических работников» МКОУ «Георгиевская  СОШ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3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460"/>
        <w:gridCol w:w="2977"/>
        <w:gridCol w:w="15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 (баллы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Участие педагога в учебно-методических объединениях школьного, окружного, муниципального, краевого уровн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уров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униципальный уровень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</w:tr>
      <w:tr>
        <w:trPr>
          <w:trHeight w:val="1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Эффективная деятельность педагога в рамках школьного округа, в том числе руководство методическим объединением, творческой групп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Школьный уровень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униципальный уровень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раевой уровень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 балл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 балла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 балла</w:t>
            </w:r>
          </w:p>
        </w:tc>
      </w:tr>
      <w:tr>
        <w:trPr>
          <w:trHeight w:val="18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астие педагога  в сетевых формах взаимодействия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«Сетевой город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электронный журнал (текущие  и итоговые оценки)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электронный журнал (текущие и итоговые оценки, темы уроков, домашнее задание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 балла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 балла</w:t>
            </w:r>
          </w:p>
        </w:tc>
      </w:tr>
      <w:tr>
        <w:trPr>
          <w:trHeight w:val="1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Участие в иных сетевых формах взаимодейств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 3 и выше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 2 учреждениями и организациями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 1 учреждением и организацией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</w:tr>
      <w:tr>
        <w:trPr>
          <w:trHeight w:val="1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Участие педагога в разработке системы мониторин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 балла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ссеминация передового опыта педагога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через публикации,  участие в  семинарах, вебинарах, НПК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0" w:after="0"/>
              <w:ind w:left="0" w:hanging="0"/>
              <w:jc w:val="both"/>
              <w:rPr/>
            </w:pPr>
            <w:r>
              <w:rPr/>
              <w:t>Международный уровень</w:t>
            </w:r>
          </w:p>
          <w:p>
            <w:pPr>
              <w:pStyle w:val="TextBodyIndent"/>
              <w:spacing w:lineRule="exact" w:line="240"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spacing w:lineRule="exact" w:line="240" w:before="0" w:after="0"/>
              <w:ind w:left="0" w:hanging="0"/>
              <w:jc w:val="both"/>
              <w:rPr/>
            </w:pPr>
            <w:r>
              <w:rPr/>
              <w:t xml:space="preserve">федеральный уровень </w:t>
            </w:r>
          </w:p>
          <w:p>
            <w:pPr>
              <w:pStyle w:val="TextBodyIndent"/>
              <w:spacing w:lineRule="exact" w:line="240"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spacing w:lineRule="exact" w:line="240" w:before="0" w:after="0"/>
              <w:ind w:left="0" w:hanging="0"/>
              <w:jc w:val="both"/>
              <w:rPr/>
            </w:pPr>
            <w:r>
              <w:rPr/>
              <w:t xml:space="preserve">краевой уровень </w:t>
            </w:r>
          </w:p>
          <w:p>
            <w:pPr>
              <w:pStyle w:val="TextBodyIndent"/>
              <w:spacing w:lineRule="exact" w:line="240"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уровень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балла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</w:tr>
      <w:tr>
        <w:trPr>
          <w:trHeight w:val="1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 xml:space="preserve">Развитие системы поддержки сбора и анализа информации об индивидуальных образовательных достижениях  учащихся </w:t>
            </w:r>
            <w:r>
              <w:rPr>
                <w:rFonts w:cs="Times New Roman" w:ascii="Times New Roman" w:hAnsi="Times New Roman"/>
                <w:i/>
              </w:rPr>
              <w:t>(портфолио учащегося, класса, в том числе электронное, его анали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 баллов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397" w:top="993" w:footer="0" w:bottom="709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120"/>
      <w:jc w:val="center"/>
      <w:outlineLvl w:val="6"/>
    </w:pPr>
    <w:rPr>
      <w:rFonts w:ascii="Arial" w:hAnsi="Arial" w:eastAsia="Times New Roman" w:cs="Times New Roman"/>
      <w:b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right"/>
      <w:outlineLvl w:val="8"/>
    </w:pPr>
    <w:rPr>
      <w:rFonts w:ascii="Times New Roman" w:hAnsi="Times New Roman" w:eastAsia="Times New Roman" w:cs="Times New Roman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 Знак Знак5"/>
    <w:qFormat/>
    <w:rPr>
      <w:rFonts w:ascii="Arial" w:hAnsi="Arial" w:eastAsia="Times New Roman" w:cs="Times New Roman"/>
      <w:b/>
      <w:sz w:val="24"/>
      <w:szCs w:val="20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2">
    <w:name w:val=" Знак Знак2"/>
    <w:qFormat/>
    <w:rPr>
      <w:rFonts w:eastAsia="Times New Roman"/>
    </w:rPr>
  </w:style>
  <w:style w:type="character" w:styleId="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Style12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41">
    <w:name w:val="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7:37:00Z</dcterms:created>
  <dc:creator>User</dc:creator>
  <dc:description/>
  <cp:keywords/>
  <dc:language>en-US</dc:language>
  <cp:lastModifiedBy>Director</cp:lastModifiedBy>
  <cp:lastPrinted>2013-03-18T15:37:00Z</cp:lastPrinted>
  <dcterms:modified xsi:type="dcterms:W3CDTF">2013-03-18T09:45:00Z</dcterms:modified>
  <cp:revision>11</cp:revision>
  <dc:subject/>
  <dc:title>Муниципальное казенное общеобразовательное учреждение «Кировская средняя общеобразовательная школа» Локтевского района Алтайского края </dc:title>
</cp:coreProperties>
</file>