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одернизации общего образования в Алтайском крае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Алтайском крае в 2012 году  подготовлен в целях продолжения системной работы по модернизации общего образования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и реализации Комплекса мер по модернизации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1 году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0-2011 учебном году нашей школе были выделены средства на пополнение фонда библиотеки в сумме 30723 руб . Краевой бюджет-29260руб, местный- 1463 руб, на повышение квалификации- 8820 руб, на учебно-лабораторное оборудование-24600 руб, на осуществление мер, направленных на энергосбережение- 117650руб, на развитие школьной инфраструктуры- 20000руб, получена мебель для учащихся 1 класса. В течение лета 2012 года вновь поступила мебель для учащихся 2 класса, приобретены учебники и художественная литература на сумму 47209 руб, получено компьютерное оборудование: ноутбук, экран, проектор, 32 диска для использования в работе учителями начальных классов, многофункциональное печатное устройство, ЛЕГО-конструктор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ажаемые гости нашего сайта, более подробную информацию по модернизации общего образования  вы можете получить на сайте Управления по образованию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8:00Z</dcterms:created>
  <dc:creator>Director</dc:creator>
  <dc:description/>
  <cp:keywords/>
  <dc:language>en-US</dc:language>
  <cp:lastModifiedBy>Director</cp:lastModifiedBy>
  <dcterms:modified xsi:type="dcterms:W3CDTF">2012-08-13T06:58:00Z</dcterms:modified>
  <cp:revision>3</cp:revision>
  <dc:subject/>
  <dc:title>КОМПЛЕКС МЕР </dc:title>
</cp:coreProperties>
</file>