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710680" cy="929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680" cy="929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400"/>
        <w:ind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shd w:fill="FFFFFF" w:val="clear"/>
        <w:spacing w:lineRule="exact" w:line="400"/>
        <w:ind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spacing w:lineRule="exact" w:line="400"/>
        <w:ind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 xml:space="preserve">Данная дополнительная  общеразвивающая программа «Рукоделие» была разработана в соответствии с федеральным законом «Об образовании в РФ» от 29 декабря 2012 года № 273 – ФЗ, на основе </w:t>
      </w:r>
      <w:r>
        <w:rPr>
          <w:rFonts w:eastAsia="Constantia"/>
          <w:sz w:val="28"/>
          <w:szCs w:val="28"/>
        </w:rPr>
        <w:t xml:space="preserve">Федерального государственного образовательного стандарта </w:t>
      </w:r>
      <w:r>
        <w:rPr>
          <w:sz w:val="28"/>
          <w:szCs w:val="28"/>
        </w:rPr>
        <w:t xml:space="preserve">второго поколения; положения о разработке и использовании дополнительных общеразвивающих программ от 02.09.2013 №360, </w:t>
      </w:r>
      <w:r>
        <w:rPr>
          <w:sz w:val="28"/>
          <w:szCs w:val="28"/>
          <w:shd w:fill="FFFFFF" w:val="clear"/>
        </w:rPr>
        <w:t xml:space="preserve">примерной рабочей программы </w:t>
      </w:r>
      <w:r>
        <w:rPr>
          <w:sz w:val="28"/>
          <w:szCs w:val="28"/>
        </w:rPr>
        <w:t xml:space="preserve"> по обучению учащихся изготовлению изделий народных художественных промыслов  5 – 11 классов (Москва «Просвещение» 1992 г.). Авторы: Н. Т. Климова (Русская народная вышивка), Н. М. Ведерникова (Художественная обработка меха и кожи)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грамма «Рукодельница» разработана для занятий с учащимися 5-9 классов  в соответствии с новыми требованиями ФГОС общего образования второго поколения. В процессе разработки программы главным ориентиром стала цель гармоничного единства личностного, познавательного, коммуникативного и социального развития учащихся, воспитание у них интереса к активному познанию истории материальной культуры и семейных традиций своего и других народов, уважительного отношения к труду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и задачи программы</w:t>
      </w:r>
    </w:p>
    <w:p>
      <w:pPr>
        <w:pStyle w:val="Style15"/>
        <w:spacing w:before="0" w:after="0"/>
        <w:jc w:val="both"/>
        <w:textAlignment w:val="baseline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раскрытие истоков народного творчества и роли рукоделии  в жизни общества;</w:t>
      </w:r>
    </w:p>
    <w:p>
      <w:pPr>
        <w:pStyle w:val="Style15"/>
        <w:spacing w:before="0" w:after="0"/>
        <w:jc w:val="both"/>
        <w:textAlignment w:val="baseline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привитие любви к традиционному народному искусству;</w:t>
      </w:r>
    </w:p>
    <w:p>
      <w:pPr>
        <w:pStyle w:val="Style15"/>
        <w:spacing w:before="0" w:after="0"/>
        <w:jc w:val="both"/>
        <w:textAlignment w:val="baseline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создание условий для формирования представлений о народном мастере как творческой личности, духовно связанной с культурой и природой родного края, носителе традиций коллективного опыта;</w:t>
      </w:r>
    </w:p>
    <w:p>
      <w:pPr>
        <w:pStyle w:val="Style15"/>
        <w:spacing w:before="0" w:after="0"/>
        <w:jc w:val="both"/>
        <w:textAlignment w:val="baseline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усвоение специфики художественной системы народного искусства (повтор, вариация, импровизация);</w:t>
      </w:r>
    </w:p>
    <w:p>
      <w:pPr>
        <w:pStyle w:val="Style15"/>
        <w:spacing w:before="0" w:after="0"/>
        <w:jc w:val="both"/>
        <w:textAlignment w:val="baseline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овладение художественным построением орнамента в процессе изучения некоторых видов рукоделия;</w:t>
      </w:r>
    </w:p>
    <w:p>
      <w:pPr>
        <w:pStyle w:val="Style15"/>
        <w:spacing w:before="0" w:after="0"/>
        <w:jc w:val="both"/>
        <w:textAlignment w:val="baseline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развитие художественно - творческих способностей детей: конструктивное и образное мышление, коммуникативные качества;</w:t>
      </w:r>
    </w:p>
    <w:p>
      <w:pPr>
        <w:pStyle w:val="Style15"/>
        <w:spacing w:before="0" w:after="0"/>
        <w:jc w:val="both"/>
        <w:textAlignment w:val="baseline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обучение навыкам и приемам в работе с материалом (коллаж, аппликация, плетение, вышивка и т. д.)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жидаемые результаты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окончанию срока реализации программы обучающиеся должны знать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вила безопасности труда и личной гигиены при работе с колющими, режущими инструментами, применяемые при обработке различных материалов, предусмотренных программо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вила планирования и организации труд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пособы и приемы обработки материалов предусмотренных программой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 народных художественных промыслах; расположенных на территории Росси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щие сведения о профессиях прядильщицы, ткачихи, швеи, вышивальщицы, утюжильщ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окончанию срока реализации программы обучающиеся должны уметь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ладеть инструментами для работы с  нитками, тканью, мехом, кожей, пряже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лать зарисовки на бумаге и кальке, увеличивать и уменьшать выкройку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ределять расход ткани для различных изделий, место расположения декоративного оформления, пропорции и характер рисунк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рабатывать и выполнять несложные изделия и композиции декоративного оформления с применением различных материал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изкий уровень, если самостоятельность в работе отсутствовала, допущены нарушения трудовой и технологической дисциплин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редний уровень, если работа выполнялась самостоятельно, допущены незначительные ошибки в планировании труда, организации рабочего места, полностью соблюдались  правила трудовой и технологической дисциплины, правила техники безопасност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окий уровень, если работа выполнялась самостоятельно, соблюдался план работы, рационально организовано рабочее место, полностью соблюдались правила трудовой и технологической дисциплины, общие правила техники безопасности, отношение к труду добросовестное, к инструментам – бережное, экономно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программы для 1-4 классов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Вводное занятие</w:t>
      </w:r>
      <w:r>
        <w:rPr>
          <w:sz w:val="28"/>
          <w:szCs w:val="28"/>
        </w:rPr>
        <w:t>. Традиционная русская вышивка и её исторические корни. И история развития. Специфика русской национальной вышивки, её отличие от вышивки других народов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атериалы, инструменты, принадлежности для вышивки. Расчёт количества ткани для выбранного рисунка. Перевод рисунка на ткань разными способами. Оформление готовой работы. Техника безопасности при выполнении ручных работ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ппликация. Техника её выполнения. Ткани и её материалы для выполнения аппликации. Использование для аппликации ваты, поролона, синтепона. Выполнение образцов или несложных рисунков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чётные швы. Шов простой крест, болгарский крест, шов полу-крест или роспись. Счётная гладь. Особенности её выполнения. Понятия «каймы», и техника её выполне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полнение образцов и изделий в технике счётных швов. Оформление выполненных изделий (стирка, утюжка, оформление в рамку и др.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ережка. Ткани для выполнения мережки. Мережка, как самостоятельный вид вышивки и как элемент и дополнение других вышивок. Мережка, столбик, жучок. Выполнение образцов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спользование вышивки в интерьере, на женской и детской одежде. Выполнение диванных подушек, салфеток, скатерти, сумок и многое другое, по выбору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дготовка и участие в школьных ярмарках и выставках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 работы за год. Анализ выполнен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>Календарно-тематическое планирование кружка «Рукодельница»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 часов, 1-4 классы</w:t>
      </w:r>
    </w:p>
    <w:tbl>
      <w:tblPr>
        <w:tblW w:w="102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01"/>
        <w:gridCol w:w="1276"/>
        <w:gridCol w:w="840"/>
        <w:gridCol w:w="970"/>
        <w:gridCol w:w="97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556" w:firstLine="15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 инструменты. ПТ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ные швы. Счетная гл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делий в технике счетных ш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оформление одежды или интерь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 для 5-9 классов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водное занятие. Характерные приёмы и швы русской вышивки в северной и среднерусской полосах России. Характерные узоры и цветовые сочетания для различных областей России. Художественная вышивка в интерьере квартиры. Предметы быта и одежды, традиционно украшаемые вышивкой. Современная литература по рукоделию и ДП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атериалы, инструменты и принадлежности для вышивки. Их выбор для данного рисунка и изделия. Организация рабочего места, ПТБ при работе с ручными инструментам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ельевая и атласная гладь. Односторонняя гладь. Двусторонняя гладь. Бельевая (выпуклая) гладь. Освоение техники вышивки на образцах. Выполнение данной вышивки на изделиях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Цветная художественная гладь. Двухсторонняя цветная гладь для мелких композиций. Её использование в орнаментах, выполнение инициалов. Неполная двухсторонняя цветная гладь. Техника её выполнени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журные вышивки. Вышивка ришелье, прорезная гладь. Ткани и нитки для выполнения ришелье. Работа по обшиванию контура рисунка швом вперёд иголку или за иглу. Прокладывание перемычек (брид). «Паучок».Фестоны. Выполнение вышивки на образцах и небольших изделиях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екоративное оформление одежды, интерьера, предметов быта. Вышивка шнуром, бусинками, блёстками, стразами, бисером. Выполнение вышивки на изделиях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Экскурсия в музей на выставку ДПИ. Встреча с мастерами ДП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дготовка и участие в школьных ярмарках и выставках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 работы за год. Анализ выполненной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 - тематический планирование  кружка «Рукодельниц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5 часов для 5-9 классов</w:t>
      </w:r>
    </w:p>
    <w:tbl>
      <w:tblPr>
        <w:tblW w:w="9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67"/>
        <w:gridCol w:w="1680"/>
        <w:gridCol w:w="840"/>
        <w:gridCol w:w="781"/>
        <w:gridCol w:w="7"/>
        <w:gridCol w:w="781"/>
        <w:gridCol w:w="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 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 инструменты. ПТ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евая и атласная глад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ая и художественная глад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ка ришель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оформление одежды, интерьера, предметов бы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Дидактический материал по темам программы (рисунки, шаблоны, схемы, инструкционные карты). </w:t>
        <w:br/>
        <w:t xml:space="preserve">2. Демонстрационный материал (иллюстрации, готовые изделия). </w:t>
      </w:r>
    </w:p>
    <w:p>
      <w:pPr>
        <w:pStyle w:val="Style15"/>
        <w:spacing w:before="0" w:after="0"/>
        <w:jc w:val="center"/>
        <w:rPr/>
      </w:pPr>
      <w:r>
        <w:rPr>
          <w:rStyle w:val="21"/>
          <w:rFonts w:cs="Times New Roman"/>
          <w:i w:val="false"/>
        </w:rPr>
        <w:t>Материально - техническая база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1. Иглы, ножницы, утюг с подставкой, карандаши, линейки, сантиметровые ленты, бумага, картон.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Нитки (х/б, шерстяные, мулине), ткань (х/б, трикотаж, шерсть, шелк), кожа, мех, синтепон, пуговицы, бусины, бисер, стеклярус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Проволока, леска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4. Оборудование: столы, стулья, гладильные доски, электроутюги,  швейные машины, оверлок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.Е.Еременко, Е.С.Забалуева.    Художественная обработка материалов. Технология ручной вышивки. – М.: Изд. «Просвещение», 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.Максимова, М.Кузьмина.  Вышивка. Первые шаги. - М.: Изд. «ЭКСМО», 19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юзи О Рейми. Шитье и вышивка. - М.: Изд. «Полигон», 19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Энциклопедия по рукоделию. - М.: Изд.»Просвещение», 19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Журналы по рукоделию. – М.: Изд. «Просвещение», 1997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Вышитые картины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Лена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Чудесные мгновения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Сюзанна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Диана – креатив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Цветочная ниточка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Анна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Валентина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Вышиваю  крестиком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БУРДА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Рукадел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13">
    <w:name w:val="Стиль1"/>
    <w:basedOn w:val="Normal"/>
    <w:qFormat/>
    <w:pPr/>
    <w:rPr>
      <w:rFonts w:ascii="Castellar" w:hAnsi="Castellar" w:cs="Castellar"/>
      <w:sz w:val="3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8:25:00Z</dcterms:created>
  <dc:creator>Андрей</dc:creator>
  <dc:description/>
  <cp:keywords/>
  <dc:language>en-US</dc:language>
  <cp:lastModifiedBy>Teacher</cp:lastModifiedBy>
  <cp:lastPrinted>2015-11-15T12:05:00Z</cp:lastPrinted>
  <dcterms:modified xsi:type="dcterms:W3CDTF">2018-10-12T03:25:00Z</dcterms:modified>
  <cp:revision>9</cp:revision>
  <dc:subject/>
  <dc:title>Пояснительная записка</dc:title>
</cp:coreProperties>
</file>