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tabs>
          <w:tab w:val="clear" w:pos="708"/>
          <w:tab w:val="left" w:pos="1633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63615" cy="839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кружках дополнительного образования проводятся согласно расписанию, которое составляется в начале I и II полугодия учебного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чный состав детских объединений дополнительного образования составляет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году обучения – 15 чел.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году обучения – 15 чел.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ьем и последующих годах обучения – 15 че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чный состав объединения детей, занимающихся учебно- исследовательской деятельностью, составляет 4-8 челов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бъединений дополнительного образования предусмотрена индивидуальная работа с детьми, участвующими в районных, российских и международных конкурсах (от 2 до 6 часов в неделю на одного учащегос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дополнительного образования школы на учебный год составляется в соответствии с Программой развития школы, действующими нормативами СанПиНа 2.4.2. 1178-02 «Гигиенические требования к условиям обучения школьников в различных видах современных общеобразовательных учреждений», с образовательными программами дополнительного образов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ый план по </w:t>
      </w:r>
      <w:bookmarkStart w:id="0" w:name="_GoBack"/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ому образованию на </w:t>
      </w:r>
    </w:p>
    <w:p>
      <w:pPr>
        <w:pStyle w:val="Normal"/>
        <w:spacing w:before="0" w:after="0"/>
        <w:jc w:val="center"/>
        <w:rPr/>
      </w:pPr>
      <w:r>
        <w:rPr/>
        <w:t xml:space="preserve">2018-2019 учебный </w:t>
      </w:r>
      <w:bookmarkEnd w:id="0"/>
      <w:r>
        <w:rPr/>
        <w:t>год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00"/>
        <w:gridCol w:w="740"/>
        <w:gridCol w:w="887"/>
        <w:gridCol w:w="887"/>
        <w:gridCol w:w="891"/>
        <w:gridCol w:w="802"/>
        <w:gridCol w:w="851"/>
        <w:gridCol w:w="992"/>
        <w:gridCol w:w="149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бъединения дополните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груп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 в неделю на одну групп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часов в недел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 в 1полуг. (16 н.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 во 2 полуг. (19 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ов в год (35н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щихс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направл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Рукодельниц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домоводства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ко-краеведческое направл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Турист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е направл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я «Школьный рукописный журнал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Отряд ЮИД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направл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секция «Баскетбол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секция «Волейбол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иотическое направл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Исток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направл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Робототехник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реализации программ дополнительного образования предполагается достижение определенных общих результатов обучения и воспит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гнитивные (знания, навыки, умения, полученные на занятиях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тивационные (появление желания у ребенка заниматься данным видом деятельности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моциональные (развитие  качеств позитивно положительного состояния – удовлетворенности, любознательности,  стремление познавать  и открывать новое и др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муникативные (понимание и принятие норм и правил общения, поведения, взаимоуважения, доброжелательности, ответственности и обязательности, признания прав всякого человека на самостоятельность и независимость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еативные (творческое восприятие окружающей действительности, потребность создания нового, поиск нестандартного решения, получения удовлетворения от творческого процес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блока дополнительного образования в школе создается воспитательно - образовательное пространство, новое качество школьного образования и воспитания, новые возможности для социализации и сознательной профориентации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КОУ «Георгиевская СОШ» имеет необходимую материально-техническую и методическую базу для дальнейшего развития системы дополнительного образов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680" w:footer="720" w:bottom="776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_"/>
    <w:basedOn w:val="Style14"/>
    <w:qFormat/>
    <w:rPr>
      <w:b/>
      <w:bCs/>
      <w:sz w:val="23"/>
      <w:szCs w:val="23"/>
      <w:shd w:fill="FFFFFF" w:val="clear"/>
      <w:lang w:bidi="ar-SA"/>
    </w:rPr>
  </w:style>
  <w:style w:type="character" w:styleId="Style16">
    <w:name w:val="Базовый Знак"/>
    <w:qFormat/>
    <w:rPr>
      <w:rFonts w:ascii="Calibri" w:hAnsi="Calibri" w:eastAsia="SimSun;ЛОМе" w:cs="Calibri"/>
      <w:color w:val="00000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0" w:after="0"/>
      <w:ind w:hanging="420"/>
    </w:pPr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ЛОМе" w:cs="Calibri"/>
      <w:color w:val="00000A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24:00Z</dcterms:created>
  <dc:creator>Teacher</dc:creator>
  <dc:description/>
  <cp:keywords/>
  <dc:language>en-US</dc:language>
  <cp:lastModifiedBy>Teacher</cp:lastModifiedBy>
  <cp:lastPrinted>2018-10-17T11:12:00Z</cp:lastPrinted>
  <dcterms:modified xsi:type="dcterms:W3CDTF">2018-10-17T04:14:00Z</dcterms:modified>
  <cp:revision>1</cp:revision>
  <dc:subject/>
  <dc:title> </dc:title>
</cp:coreProperties>
</file>