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родите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2010 года в 19 регионах РФ началось преподавание нового учебного курса «Основы религиозных культур и светской этики» (</w:t>
      </w:r>
      <w:r>
        <w:rPr>
          <w:rFonts w:cs="Times New Roman" w:ascii="Times New Roman" w:hAnsi="Times New Roman"/>
          <w:b/>
        </w:rPr>
        <w:t>ОРКиСЭ)</w:t>
      </w:r>
      <w:r>
        <w:rPr>
          <w:rFonts w:cs="Times New Roman" w:ascii="Times New Roman" w:hAnsi="Times New Roman"/>
        </w:rPr>
        <w:t xml:space="preserve">. В МОСШ №1 г.Белоярский преподавание ОРКиСЭ началось 1 сентября  2012 года.     Данный курс  включает 6 модулей (6 направлений), </w:t>
      </w:r>
      <w:r>
        <w:rPr>
          <w:rFonts w:cs="Times New Roman" w:ascii="Times New Roman" w:hAnsi="Times New Roman"/>
          <w:b/>
          <w:u w:val="single"/>
        </w:rPr>
        <w:t>один из которых</w:t>
      </w:r>
      <w:r>
        <w:rPr>
          <w:rFonts w:cs="Times New Roman" w:ascii="Times New Roman" w:hAnsi="Times New Roman"/>
        </w:rPr>
        <w:t>, по решению на семейном совете, будет изучать Ваш ребёнок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православной куль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исламской куль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буддийской куль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иудейской куль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мировых религиозных  культу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светской эт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се модули нового курса ОРКиСЭ носят </w:t>
      </w:r>
      <w:r>
        <w:rPr>
          <w:rFonts w:cs="Times New Roman" w:ascii="Times New Roman" w:hAnsi="Times New Roman"/>
          <w:b/>
        </w:rPr>
        <w:t>светский, культурологический</w:t>
      </w:r>
      <w:r>
        <w:rPr>
          <w:rFonts w:cs="Times New Roman" w:ascii="Times New Roman" w:hAnsi="Times New Roman"/>
        </w:rPr>
        <w:t xml:space="preserve"> характер. Модули  преподаются учителем начальных классов, прошедшим специальное обучение на </w:t>
      </w:r>
      <w:r>
        <w:rPr>
          <w:rFonts w:cs="Times New Roman" w:ascii="Times New Roman" w:hAnsi="Times New Roman"/>
          <w:sz w:val="24"/>
          <w:szCs w:val="24"/>
        </w:rPr>
        <w:t>курсах «Реализация ФГОС начального общего образования в предметной области «Основы духовно – нравственной культуры народов России».</w:t>
      </w:r>
      <w:r>
        <w:rPr>
          <w:rFonts w:cs="Times New Roman" w:ascii="Times New Roman" w:hAnsi="Times New Roman"/>
        </w:rPr>
        <w:t xml:space="preserve"> Вы или сами дети при Вашем активном участии могут выбрать, какой из 6 модулей им наиболее интересе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ждый из модулей включает 4 блок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ведение. Духовные ценности и нравственные идеалы в жизни человека и общества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религиозных культур и светской этик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Основы светской этики. Основы православной культуры. Основы мировых религиозных культур. Основы исламской культуры. Основы буддийской культуры. Основы иудейской культуры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религиозных культур и светской эти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ы светской этики. Основы православной культуры. Основы мировых религиозных культур. Основы исламской культуры. Основы буддийской культуры. Основы иудейской культуры.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уховные традиции многонационального народа Росси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изучении 1-ого раздела школьники узнают о единстве многонационального российского народа и о многообразии его культурных, духовных, религиозных традиций, о том, что такое мир культуры, традиция, ценности, их значение в жизни человека, семьи, общест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 изучении 2-ого раздела учащиеся должны получить целостное представление о том, что есть культура православия, культура ислама, культура буддизма, культура иудаизма, других мировых религий, что такое светская этика. Дети познакомятся с жизнью и деятельностью основателей мировых религий – Христа, Мухаммада, Будды, патриархов еврейского народа. Перед ними будут раскрыты основные нравственные понятия: человек и мир, добро и зло, любовь, милосердие и др. Будет показан образ жизни людей, их нравственные, семейные и общественные обязанности. При выборе модуля «Основы светской этики» учащиеся познакомятся с системой гуманистических ценностей, с историей возникновения морали, её значением для жизни человек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ащиеся начнут изучать темы: «Как христианство пришло на Русь», «История ислама в России», «Иудаизм в России» и т.д. (в зависимости от выбранного модуля). Следует учесть, что все модули объединены ключевыми понятиями: Отечество (Россия, малая родина), семья, человек, общество, традиция, нравственные ценности,  жизнь и её идеал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-ый раздел «Духовные традиции многонационального народа России» направлен на подготовку и презентацию индивидуальных и коллективных творческих проектов учащихс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каждый из модулей курса рассказывает о системе вечных ценностей, богатейшем и разнообразном опыте нравственной жизни, примерах человеческого подвига во имя высших идеал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важаемые родители, просим Вас и Вашего ребёнка, выбрать тот модуль, который согласуется с семейными традициями, Вашим мировоззрением, нравственными установками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1:00Z</dcterms:created>
  <dc:creator>Заместитель директора по УВР</dc:creator>
  <dc:description/>
  <dc:language>en-US</dc:language>
  <cp:lastModifiedBy>Оксана</cp:lastModifiedBy>
  <cp:lastPrinted>2011-05-28T13:41:00Z</cp:lastPrinted>
  <dcterms:modified xsi:type="dcterms:W3CDTF">2013-01-3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75E8A7FDA9CB478CFA42659EF40B23</vt:lpwstr>
  </property>
  <property fmtid="{D5CDD505-2E9C-101B-9397-08002B2CF9AE}" pid="3" name="Муниципалитет">
    <vt:lpwstr/>
  </property>
</Properties>
</file>