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акции «Единый  профориентационный урок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месячника профориентаци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офессиональная ориентация имеет первостепенное значение в регулировании рынка труда и является основой развития кадрового потенциала  региона. В развитии системы профориентации особое значение имеют скоординированные действия  всех звеньев системы профессиональной ориентации: образовательных учреждений,  краевой  службы профориентации, органов по работе с молодежью и средств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сновными целями проведения Единого профориентационного урока в г. Барнауле является актуализация внимания учащихся к выбору профессии и расширение их компетентности в процессе профессионального самоопред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еализация акции в рамках месячника профориентации «Будущее – это ты»  позволит учащимся общеобразовательных школ получить информацию о многообразии мира профессий, о возможностях получения профессионального образования, что будет способствовать осознанно подойти к выбору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Алтайский краевой центр профориентации разработал примерные сценарии уроков, рекомендуемые для использования в рамках Единого дня профориентации. Уроки разработаны с учётом возрастных особенностей школьников, для наглядности к каждому уроку прилагается презентация по соответствующей теме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 могут быть проведены классными руководителями (преподавателями-предметниками) в рамках классного часа. Предлагаемый примерный сценарий урока рассчитан на один академический час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начальной школы разработаны два сценария с презентация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 </w:t>
      </w:r>
      <w:r>
        <w:rPr>
          <w:b/>
          <w:sz w:val="24"/>
          <w:szCs w:val="24"/>
        </w:rPr>
        <w:t xml:space="preserve">«Знакомство с миром профессий» </w:t>
      </w:r>
      <w:r>
        <w:rPr>
          <w:sz w:val="24"/>
          <w:szCs w:val="24"/>
        </w:rPr>
        <w:t>для учащихся 1-х классов</w:t>
      </w:r>
      <w:r>
        <w:rPr>
          <w:b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 урок –  35 мин.</w:t>
      </w:r>
    </w:p>
    <w:p>
      <w:pPr>
        <w:pStyle w:val="FR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«</w:t>
      </w:r>
      <w:r>
        <w:rPr>
          <w:rFonts w:cs="Times New Roman" w:ascii="Times New Roman" w:hAnsi="Times New Roman"/>
          <w:b/>
          <w:sz w:val="24"/>
          <w:szCs w:val="24"/>
        </w:rPr>
        <w:t xml:space="preserve">«Мир профессий» </w:t>
      </w:r>
      <w:r>
        <w:rPr>
          <w:rFonts w:cs="Times New Roman" w:ascii="Times New Roman" w:hAnsi="Times New Roman"/>
          <w:sz w:val="24"/>
          <w:szCs w:val="24"/>
        </w:rPr>
        <w:t>для учащихся 2-4 классов;</w:t>
      </w:r>
    </w:p>
    <w:p>
      <w:pPr>
        <w:pStyle w:val="FR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к – 40 (45 мин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Содержание уроков направлено на расширение знаний учащихся о мире профессий, на  воспитание уважительного отношения к людям труда. Предлагаемые уроки одинаковы по структуре, но отличаются по сложности предлагаемых заданий. </w:t>
      </w:r>
    </w:p>
    <w:p>
      <w:pPr>
        <w:pStyle w:val="FR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новной школы разработаны примерный сценарий и презентация  к уроку </w:t>
      </w:r>
      <w:r>
        <w:rPr>
          <w:rFonts w:cs="Times New Roman" w:ascii="Times New Roman" w:hAnsi="Times New Roman"/>
          <w:b/>
          <w:sz w:val="24"/>
          <w:szCs w:val="24"/>
        </w:rPr>
        <w:t>«Нет на свете выше звания, чем рабочий человек»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урока – 45 мин.  Данный урок рекомендуется для учащихся 5-7 классов. </w:t>
      </w:r>
    </w:p>
    <w:p>
      <w:pPr>
        <w:pStyle w:val="FR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роков направлено на расширение знаний учащихся об истории становления профессионального оборазования в крае,  обогащение  знаний учащихся о многообразии мира профессий, воспитание уважительного отношения </w:t>
      </w:r>
      <w:r>
        <w:rPr>
          <w:rFonts w:eastAsia="TimesNewRomanPSMT;MS Mincho" w:cs="Times New Roman" w:ascii="Times New Roman" w:hAnsi="Times New Roman"/>
          <w:sz w:val="24"/>
          <w:szCs w:val="24"/>
        </w:rPr>
        <w:t>к рабочим профессиям, истории и культурным традициям нашей Родины.</w:t>
      </w:r>
    </w:p>
    <w:p>
      <w:pPr>
        <w:pStyle w:val="FR1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ля старшей школы разработаны примерный сценарий и презентация к  уроку </w:t>
      </w:r>
      <w:r>
        <w:rPr>
          <w:rFonts w:eastAsia="TimesNewRomanPS-BoldMT;MS Mincho"/>
          <w:b/>
          <w:bCs/>
          <w:caps/>
          <w:sz w:val="24"/>
          <w:szCs w:val="24"/>
        </w:rPr>
        <w:t xml:space="preserve"> </w:t>
      </w:r>
      <w:r>
        <w:rPr>
          <w:rFonts w:eastAsia="TimesNewRomanPS-BoldMT;MS Mincho"/>
          <w:b/>
          <w:bCs/>
          <w:sz w:val="24"/>
          <w:szCs w:val="24"/>
        </w:rPr>
        <w:t>«Выбор профессии – дело судьбоносное</w:t>
      </w:r>
      <w:r>
        <w:rPr>
          <w:rFonts w:eastAsia="TimesNewRomanPS-BoldMT;MS Mincho"/>
          <w:bCs/>
          <w:sz w:val="24"/>
          <w:szCs w:val="24"/>
        </w:rPr>
        <w:t xml:space="preserve">». </w:t>
      </w:r>
      <w:r>
        <w:rPr>
          <w:sz w:val="24"/>
          <w:szCs w:val="24"/>
        </w:rPr>
        <w:t xml:space="preserve">Продолжительность урока – 45 мин.  Данный урок рекомендуется для учащихся 8-10 класс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роков направлено на формирование у старшеклассников  целостного представления о становлении и развитии системы профессионального образования России, на расширение знаний учащихся о современной системе профессионального образования,  воспитание уважительного отношения </w:t>
      </w:r>
      <w:r>
        <w:rPr>
          <w:rFonts w:eastAsia="TimesNewRomanPSMT;MS Mincho"/>
          <w:sz w:val="24"/>
          <w:szCs w:val="24"/>
        </w:rPr>
        <w:t>к рабочим профессиям, истории и культурным традициям нашей Родины.</w:t>
      </w:r>
    </w:p>
    <w:p>
      <w:pPr>
        <w:pStyle w:val="Normal"/>
        <w:autoSpaceDE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рок «знакомство с Миром  профессий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Начальная  школа – 1 класс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конкретно-наглядных представлений о различных профессия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кругозора и  дифференцированного восприят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людям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ние у школьников умений коллективной работы на урок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внимания, словесно-логического мышления, памяти,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 к уроку «Знакомство с миром професс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очки для рисунков. Каранда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, мультимедийный проектор, эк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141"/>
        <w:gridCol w:w="1838"/>
      </w:tblGrid>
      <w:tr>
        <w:trPr>
          <w:tblHeader w:val="true"/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врем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 момент –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н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й день, садитесь. Давайте проверим готовность к сегодняшнему уроку. </w:t>
            </w:r>
          </w:p>
          <w:p>
            <w:pPr>
              <w:pStyle w:val="Normal"/>
              <w:spacing w:lineRule="atLeast" w:line="20"/>
              <w:ind w:right="20"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ас на парте должны быть цветные карандаши и листочки для рисования.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ая ситуация  –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20" w:right="2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посмотрите  вокруг, как Вы думаете, кем создано всё то, что нас окружает? Конечно же – людьми. Благодаря труду людей  построена школа, в которой вы учитесь, дома, в которых мы живём, изготовлены  продукты питания, одежда, игрушки…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tLeast" w:line="20"/>
              <w:ind w:left="270" w:right="20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строит школы, дома, больницы?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tLeast" w:line="20"/>
              <w:ind w:left="270" w:right="20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создаёт для нас одежду?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tLeast" w:line="20"/>
              <w:ind w:left="270" w:right="20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должен потрудиться, чтобы было молоко?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 назвали представителей различного труда. А что их всех объединяет, что они все получили, прежде  чем стали выполнять ту или иную работу? 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, их всех объединяет – наличие той или иной професси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0"/>
              <w:ind w:left="284" w:right="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Вы думаете, чему сегодня будет посвящён наш урок? 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ашего урока «Знакомство с миром профессий»</w:t>
            </w:r>
          </w:p>
          <w:p>
            <w:pPr>
              <w:pStyle w:val="Normal"/>
              <w:spacing w:lineRule="atLeast" w:line="20"/>
              <w:ind w:right="20"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проведём конкурс загадок  и узнаем, кто больше всех знает профессий. Я  начну, а вы подскажите професс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айд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темы урока)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загадок с коллективными отгадками – 3 мин.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36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точно детвора,</w:t>
            </w:r>
          </w:p>
          <w:p>
            <w:pPr>
              <w:pStyle w:val="Normal"/>
              <w:shd w:fill="FFFFFF" w:val="clear"/>
              <w:spacing w:lineRule="atLeast" w:line="20"/>
              <w:ind w:left="360" w:right="20" w:hanging="360"/>
              <w:jc w:val="both"/>
              <w:rPr/>
            </w:pPr>
            <w:r>
              <w:rPr>
                <w:sz w:val="24"/>
                <w:szCs w:val="24"/>
              </w:rPr>
              <w:t>Кормят вкусно……/</w:t>
            </w:r>
            <w:r>
              <w:rPr>
                <w:i/>
                <w:sz w:val="24"/>
                <w:szCs w:val="24"/>
              </w:rPr>
              <w:t>повар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ирусов злобных компьютер наш чист,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Программы и файлы спас…/</w:t>
            </w:r>
            <w:r>
              <w:rPr>
                <w:i/>
                <w:sz w:val="24"/>
                <w:szCs w:val="24"/>
              </w:rPr>
              <w:t>программист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мне сделала вчера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Два укола……/</w:t>
            </w:r>
            <w:r>
              <w:rPr>
                <w:i/>
                <w:sz w:val="24"/>
                <w:szCs w:val="24"/>
              </w:rPr>
              <w:t>медсестра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айд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лона иль мышки жар-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Их спасет…/</w:t>
            </w:r>
            <w:r>
              <w:rPr>
                <w:i/>
                <w:sz w:val="24"/>
                <w:szCs w:val="24"/>
              </w:rPr>
              <w:t>ветеринар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 четко, быстро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Должны в правительстве …./</w:t>
            </w:r>
            <w:r>
              <w:rPr>
                <w:i/>
                <w:sz w:val="24"/>
                <w:szCs w:val="24"/>
              </w:rPr>
              <w:t>министры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рает в страхе зритель-</w:t>
            </w:r>
          </w:p>
          <w:p>
            <w:pPr>
              <w:pStyle w:val="Normal"/>
              <w:shd w:fill="FFFFFF" w:val="clear"/>
              <w:spacing w:lineRule="atLeast" w:line="20"/>
              <w:ind w:left="360" w:right="20" w:hanging="360"/>
              <w:jc w:val="both"/>
              <w:rPr/>
            </w:pPr>
            <w:r>
              <w:rPr>
                <w:sz w:val="24"/>
                <w:szCs w:val="24"/>
              </w:rPr>
              <w:t>В клетке с тигром …/</w:t>
            </w:r>
            <w:r>
              <w:rPr>
                <w:i/>
                <w:sz w:val="24"/>
                <w:szCs w:val="24"/>
              </w:rPr>
              <w:t>укротитель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лайд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пло и берлогу, дом лисий и птичий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В лесу охраняет надежно ……/</w:t>
            </w:r>
            <w:r>
              <w:rPr>
                <w:i/>
                <w:sz w:val="24"/>
                <w:szCs w:val="24"/>
              </w:rPr>
              <w:t>леснич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едливей всех, друзья,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Споры все решит …/</w:t>
            </w:r>
            <w:r>
              <w:rPr>
                <w:i/>
                <w:sz w:val="24"/>
                <w:szCs w:val="24"/>
              </w:rPr>
              <w:t>судья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весенний птичий свист</w:t>
            </w:r>
          </w:p>
          <w:p>
            <w:pPr>
              <w:pStyle w:val="Normal"/>
              <w:shd w:fill="FFFFFF" w:val="clear"/>
              <w:spacing w:lineRule="atLeast" w:line="20"/>
              <w:ind w:left="360" w:right="20" w:hanging="360"/>
              <w:jc w:val="both"/>
              <w:rPr/>
            </w:pPr>
            <w:r>
              <w:rPr>
                <w:sz w:val="24"/>
                <w:szCs w:val="24"/>
              </w:rPr>
              <w:t>Пашет землю ... /</w:t>
            </w:r>
            <w:r>
              <w:rPr>
                <w:i/>
                <w:sz w:val="24"/>
                <w:szCs w:val="24"/>
              </w:rPr>
              <w:t>тракторист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лайд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–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вами вспомнили и назвали лишь небольшую часть профессий. В мире же существуют тысячи профессий. И в этом многообразии нужно разобраться и сделать свой правильный выбор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же обозначает слово “профессия”? </w:t>
            </w:r>
            <w:r>
              <w:rPr>
                <w:i/>
                <w:sz w:val="24"/>
                <w:szCs w:val="24"/>
              </w:rPr>
              <w:t>(возможные ответы  детей: профессия – это название человека, который выполняет работу; это то, чем занимается человек; профессия – это кем ты работаешь; профессия – это важная работа и т.д.).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sz w:val="24"/>
                <w:szCs w:val="24"/>
              </w:rPr>
              <w:t xml:space="preserve">А как вы думаете, можно ли сразу получить профессию, без специальной подготовки? </w:t>
            </w:r>
            <w:r>
              <w:rPr>
                <w:i/>
                <w:sz w:val="24"/>
                <w:szCs w:val="24"/>
              </w:rPr>
              <w:t>(возможные ответы детей: нет, сразу нельзя; нужна подготовка; надо сначала учиться в университете или ещё где-нибудь…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ы, действительно, профессия – важная работа, требующая определённой подготовки и являющаяся обычно источником существования, это то, чем занимается человек. 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sz w:val="24"/>
                <w:szCs w:val="24"/>
              </w:rPr>
              <w:t xml:space="preserve">А  теперь давайте обратимся к толковому словарю за подсказкой, как надо понимать слово «профессия». </w:t>
            </w:r>
            <w:r>
              <w:rPr>
                <w:b/>
                <w:sz w:val="24"/>
                <w:szCs w:val="24"/>
              </w:rPr>
              <w:t xml:space="preserve">Профессия </w:t>
            </w:r>
            <w:r>
              <w:rPr>
                <w:sz w:val="24"/>
                <w:szCs w:val="24"/>
              </w:rPr>
              <w:t>– вид трудовой деятельности,  который требует от человека определённой подготовки, знаний и ум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лайд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ределение из словаря слова «Профессия»)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 –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ейчас мы с вами проведём викторину. На экране (мониторе) изображены представители различных профессий. Я вам буду зачитывать загадку, а вы должны по описанию назвать профессию (отгадку) и показать на экране (мониторе) соответствующую картинку (отгадку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то учит детишек читать и писать, </w:t>
              <w:br/>
              <w:t xml:space="preserve">Природу любить, стариков уважать? </w:t>
              <w:br/>
            </w:r>
            <w:r>
              <w:rPr>
                <w:i/>
                <w:iCs/>
                <w:color w:val="000000"/>
              </w:rPr>
              <w:t>(учитель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тянут он ремнём,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ка прочная на нём.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 в горящий входит дом,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н сражается с огнём.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жарники)</w:t>
              <w:tab/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н проснётся на заре, </w:t>
              <w:br/>
              <w:t>Снег расчистит на дворе.</w:t>
              <w:br/>
              <w:t>Все дорожки подметёт</w:t>
              <w:br/>
              <w:t xml:space="preserve">И песком посыплет лёд.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дворник)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жает на дорогу</w:t>
              <w:br/>
              <w:t>Он обычно спозаранку,</w:t>
              <w:br/>
              <w:t>На педаль, поставив ногу,</w:t>
              <w:br/>
              <w:t>И рукой крутя баранк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шофёр)</w:t>
            </w:r>
          </w:p>
          <w:p>
            <w:pPr>
              <w:pStyle w:val="Normal"/>
              <w:shd w:fill="FFFFFF" w:val="clear"/>
              <w:spacing w:lineRule="atLeast" w:line="20"/>
              <w:ind w:left="360" w:right="2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слайд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люстрации 6 профессий)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цирке он смешнее всех.</w:t>
              <w:br/>
              <w:t>У него – большой успех.</w:t>
              <w:br/>
              <w:t>Только вспомнить остаётся,</w:t>
              <w:br/>
              <w:t>Весельчак как тот зовётся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клоун)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этой волшебницы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й художницы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кисти и краски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гребень и ножниц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а обладае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инственной силой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кому прикоснётся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т станет красивый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арикмахер)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льбертом с кистью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– вот мои друз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дин и не один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ужении карти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художник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убашку сшила миш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ошью ему штани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корей, кто я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 конечно же…</w:t>
            </w:r>
            <w:r>
              <w:rPr>
                <w:i/>
                <w:color w:val="000000"/>
              </w:rPr>
              <w:t>(шве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лайд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люстрации 6 профессий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– 3 мин.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/>
            </w:pPr>
            <w:r>
              <w:rPr>
                <w:sz w:val="24"/>
                <w:szCs w:val="24"/>
              </w:rPr>
              <w:t xml:space="preserve">Мы с вами сегодня вспомнили и назвали представителей различных профессий. Все  профессии очень важны для людей и необходимы обществу. Давайте подумаем, почему необходимо правильно выбрать профессию? (возможные ответы детей: </w:t>
            </w:r>
            <w:r>
              <w:rPr>
                <w:i/>
                <w:sz w:val="24"/>
                <w:szCs w:val="24"/>
              </w:rPr>
              <w:t>профессия должна быть интересной, чтобы заработать много денег, чтобы радостно было жить, чтобы стать знаменитым человеком, чтобы быть полезным людям, обществу и т.д.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ind w:first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привели много справедливых и интересных  доводов. Я думаю, что вы согласитесь с тем, что работа занимает большое место в жизни каждого человека. Поэтому очень важно грамотно выбрать профессию. Для того чтобы получать радость и удовлетворение от работы, необходимо найти себе интересное дело по душе. </w:t>
            </w:r>
          </w:p>
          <w:p>
            <w:pPr>
              <w:pStyle w:val="Normal"/>
              <w:ind w:first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ей –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14 мин.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йте, ребята, а какую профессию вы хотели бы выбрать для себя? Кем   бы вы хотели стать?</w:t>
              <w:tab/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час, возьмите листочки, подпишите свою фамилию и нарисуйте, кем бы вы хотели стать. </w:t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жите свои рисунки, посмотрите, как много разных профессий у нас получилось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слайд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– 2 мин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tLeast" w:line="20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чему был посвящён наш сегодняшний урок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0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ли только школьного образования, чтобы потом работать по той или иной профессии?</w:t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мы с вами познакомились со многими профессиями, узнали, что такое профессия, почему необходимо правильно сделать свой профессиональный выбор.   </w:t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мните, каждой профессии нужно учиться, чтобы стать хорошим профессионалом своего дела.</w:t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 урок окончен, сдайте рисунки. Дома подумайте, почему вы выбрали именно ту профессию, которую изобразили на своём рисунк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лайд</w:t>
            </w:r>
          </w:p>
        </w:tc>
      </w:tr>
    </w:tbl>
    <w:p>
      <w:pPr>
        <w:pStyle w:val="Normal"/>
        <w:shd w:fill="FFFFFF" w:val="clear"/>
        <w:spacing w:lineRule="atLeast" w:line="2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рок «знакомство с Миром  профессий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начальная школа – 2-4  классы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конкретно-наглядных представлений о различных профессия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кругозора и  дифференцированного восприят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людям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ние у школьников умений коллективной работы на урок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внимания, словесно-логического мышления, памяти,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 к уроку «Мир професс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очки для рису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нда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, мультимедийный проектор, эк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775"/>
        <w:gridCol w:w="1838"/>
      </w:tblGrid>
      <w:tr>
        <w:trPr>
          <w:tblHeader w:val="true"/>
          <w:trHeight w:val="62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врем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  момент –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н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й день, садитесь. Давайте проверим готовность к сегодняшнему уроку. </w:t>
            </w:r>
          </w:p>
          <w:p>
            <w:pPr>
              <w:pStyle w:val="Normal"/>
              <w:spacing w:lineRule="atLeast" w:line="20"/>
              <w:ind w:right="20"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ас на парте должны быть цветные карандаши и листочки для рисования.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  – 2 мин.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20" w:right="2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посмотрите  вокруг, как вы думаете, кем создано всё то, что нас окружает? Конечно же – людьми. Благодаря труду людей  построена школа, в которой вы учитесь, дома, в которых мы живём, изготовлены  продукты питания, одежда, игрушки…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tLeast" w:line="20"/>
              <w:ind w:left="270" w:right="20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троит школы, дома, больницы?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tLeast" w:line="20"/>
              <w:ind w:left="270" w:right="20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оздаёт одежду?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tLeast" w:line="20"/>
              <w:ind w:left="270" w:right="20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должен потрудиться, чтобы был хлеб?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 назвали представителей различного труд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0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что их всех объединяет, что они все получили, прежде  чем стали выполнять ту или иную работу? 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, их всех объединяет – наличие той или иной профе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0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Вы думаете, чему сегодня будет посвящён наш урок? </w:t>
            </w:r>
          </w:p>
          <w:p>
            <w:pPr>
              <w:pStyle w:val="Normal"/>
              <w:shd w:fill="FFFFFF" w:val="clear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ш урок будет связан с профессиями, тема урока –  «Знакомство с миром профессий».</w:t>
            </w:r>
          </w:p>
          <w:p>
            <w:pPr>
              <w:pStyle w:val="Normal"/>
              <w:spacing w:lineRule="atLeast" w:line="20"/>
              <w:ind w:right="20"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сейчас давайте проведём конкурс загадок и посмотрим, кто больше всех знает профессий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айд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звание темы урока) 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агадок –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ин. 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рме прибыль он счита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зарплату начисля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читать ему не л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налоги целый день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Бухгалтер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айд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доктор удал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легко аппендиц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 – лучший его др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же доктор тот?...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Хирург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ёт он долго создав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раз менялись очертания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сядет  лётчик за штурв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его закончит испытанием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нструктор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лайд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убок законы з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ава нам разъясня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разрешает,</w:t>
            </w:r>
          </w:p>
          <w:p>
            <w:pPr>
              <w:pStyle w:val="Normal"/>
              <w:shd w:fill="FFFFFF" w:val="clear"/>
              <w:spacing w:lineRule="atLeast" w:line="20"/>
              <w:ind w:left="36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виновных осуждает. </w:t>
            </w:r>
          </w:p>
          <w:p>
            <w:pPr>
              <w:pStyle w:val="Normal"/>
              <w:shd w:fill="FFFFFF" w:val="clear"/>
              <w:spacing w:lineRule="atLeast" w:line="20"/>
              <w:ind w:left="360" w:right="20" w:hanging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удья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нке детали точ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кадровый рабоч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его умелых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рать ни танк, ни п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окарь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лайд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природу охраня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оньеров прогоня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зимою у корм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ти ждёт лесных зверюшек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Лесничий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, собираясь в свой обх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врачебный надева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а в саквояж кладё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котный двор потом шага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етеринар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лайд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 важной он работ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 – его за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сумели уроди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ь, овес или пшениц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гроном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–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с вами вспомнили лишь несколько профессий, в  мире существуют тысячи профессий. И в этом многообразии нужно разобраться и сделать свой правильный выбор. </w:t>
            </w:r>
          </w:p>
          <w:p>
            <w:pPr>
              <w:pStyle w:val="Normal"/>
              <w:ind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же обозначает слово “профессия”? </w:t>
            </w:r>
            <w:r>
              <w:rPr>
                <w:i/>
                <w:sz w:val="24"/>
                <w:szCs w:val="24"/>
              </w:rPr>
              <w:t>(возможные ответы  детей: это то, чем занимается человек; профессия – это кем ты работаешь и т.д.).</w:t>
            </w:r>
          </w:p>
          <w:p>
            <w:pPr>
              <w:pStyle w:val="Normal"/>
              <w:ind w:firstLine="271"/>
              <w:rPr/>
            </w:pPr>
            <w:r>
              <w:rPr>
                <w:sz w:val="24"/>
                <w:szCs w:val="24"/>
              </w:rPr>
              <w:t xml:space="preserve">А как вы думаете, можно ли сразу получить профессию, без специальной подготовки? </w:t>
            </w:r>
            <w:r>
              <w:rPr>
                <w:i/>
                <w:sz w:val="24"/>
                <w:szCs w:val="24"/>
              </w:rPr>
              <w:t>(возможные ответы детей: нет, сразу нельзя; нужна подготовка; надо сначала учиться в университете или ещё где-нибудь…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ы, действительно, профессия – важная работа, требующая определённой подготовки и являющаяся обычно источником существования, это то, чем занимается человек. </w:t>
            </w:r>
          </w:p>
          <w:p>
            <w:pPr>
              <w:pStyle w:val="Normal"/>
              <w:ind w:firstLine="271"/>
              <w:rPr/>
            </w:pPr>
            <w:r>
              <w:rPr>
                <w:sz w:val="24"/>
                <w:szCs w:val="24"/>
              </w:rPr>
              <w:t xml:space="preserve">А  теперь давайте обратимся к толковому словарю за подсказкой, как надо понимать слово «профессия». </w:t>
            </w:r>
            <w:r>
              <w:rPr>
                <w:b/>
                <w:sz w:val="24"/>
                <w:szCs w:val="24"/>
              </w:rPr>
              <w:t xml:space="preserve">Профессия </w:t>
            </w:r>
            <w:r>
              <w:rPr>
                <w:sz w:val="24"/>
                <w:szCs w:val="24"/>
              </w:rPr>
              <w:t>– вид трудовой деятельности,  который требует от человека определённой подготовки, знаний и ум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слайд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ределение из словаря слова «Профессия»)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 –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71"/>
              <w:rPr>
                <w:color w:val="000000"/>
              </w:rPr>
            </w:pPr>
            <w:r>
              <w:rPr>
                <w:color w:val="000000"/>
              </w:rPr>
              <w:t>Продолжим знакомство с профессиями. На экране (мониторе) изображены представители различных профессий. Я вам буду зачитывать загадку, а вы должны по описанию назвать профессию (отгадку) и показать на экране (мониторе) соответствующую картинку (отгадку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то учит детишек читать и писать, </w:t>
              <w:br/>
              <w:t xml:space="preserve">Природу любить, стариков уважать? </w:t>
              <w:br/>
            </w:r>
            <w:r>
              <w:rPr>
                <w:i/>
                <w:iCs/>
                <w:color w:val="000000"/>
              </w:rPr>
              <w:t>(учитель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тянут он ремнём,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ка прочная на нём.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 в горящий входит дом,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Он сражается с огнём…</w:t>
            </w:r>
            <w:r>
              <w:rPr>
                <w:i/>
                <w:color w:val="000000"/>
              </w:rPr>
              <w:t xml:space="preserve"> (пожарники)</w:t>
              <w:tab/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н проснётся на заре, </w:t>
              <w:br/>
              <w:t>Снег расчистит на дворе.</w:t>
              <w:br/>
              <w:t>Все дорожки подметёт</w:t>
              <w:br/>
              <w:t>И песком посыплет лёд…</w:t>
            </w:r>
            <w:r>
              <w:rPr>
                <w:i/>
                <w:iCs/>
                <w:color w:val="000000"/>
              </w:rPr>
              <w:t>(дворник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позаран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ки он берёт бара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т, вертит так и ся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не съесть её никак!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шофёр)</w:t>
            </w:r>
          </w:p>
          <w:p>
            <w:pPr>
              <w:pStyle w:val="Normal"/>
              <w:shd w:fill="FFFFFF" w:val="clear"/>
              <w:spacing w:lineRule="atLeast" w:line="20"/>
              <w:ind w:left="360" w:right="2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лайд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люстрации 6 профессий)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 цирке он смешнее всех.</w:t>
              <w:br/>
              <w:t>У него – большой успех.</w:t>
              <w:br/>
              <w:t>Только вспомнить остаётся,</w:t>
              <w:br/>
              <w:t>Весельчак как тот зовётся…</w:t>
            </w:r>
            <w:r>
              <w:rPr>
                <w:i/>
                <w:color w:val="000000"/>
              </w:rPr>
              <w:t>(клоун)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этой волшебницы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й художницы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кисти и краски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гребень и ножниц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а обладае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инственной силой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кому прикоснётся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Тот станет красивый…</w:t>
            </w:r>
            <w:r>
              <w:rPr>
                <w:i/>
                <w:color w:val="000000"/>
              </w:rPr>
              <w:t>(парикмахер)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льбертом с кистью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– вот мои друз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дин и не один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кружении картин…</w:t>
            </w:r>
            <w:r>
              <w:rPr>
                <w:i/>
                <w:sz w:val="24"/>
                <w:szCs w:val="24"/>
              </w:rPr>
              <w:t>(художник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убашку сшила миш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ошью ему штани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корей, кто я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 конечно же…</w:t>
            </w:r>
            <w:r>
              <w:rPr>
                <w:i/>
                <w:color w:val="000000"/>
              </w:rPr>
              <w:t>(шве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слайд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люстрации 6 профессий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– 7 мин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вами вспомнили ещё несколько профессий. А теперь внимательно посмотрите  на экран. На нём изображены представители 8 профессий. Это врач, учитель, повар, дворник, доярка, строитель, комбайнёр, портной. Скажите, какая из этих профессий самая важная и нужная? Объясните свой ответ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имечание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ети отвечают, а учитель направляет рассуждения с помощью дополнительных вопросов «Что случилось бы, если бы учителя не учили детей? Строители не строили бы дома, разные здания?» и т.д.</w:t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/>
            </w:pPr>
            <w:r>
              <w:rPr>
                <w:sz w:val="24"/>
                <w:szCs w:val="24"/>
              </w:rPr>
              <w:t xml:space="preserve">Мы пришли к выводу, что все  профессии очень важны для людей и необходимы обществу. Давайте подумаем, почему необходимо правильно выбрать профессию? (возможные ответы детей: </w:t>
            </w:r>
            <w:r>
              <w:rPr>
                <w:i/>
                <w:sz w:val="24"/>
                <w:szCs w:val="24"/>
              </w:rPr>
              <w:t>профессия должна быть интересной, чтобы заработать много денег, чтобы радостно было жить, чтобы стать знаменитым человеком, чтобы быть полезным людям, обществу и т.д.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ind w:first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привели много справедливых и интересных  доводов. Я думаю, что вы согласитесь с тем, что работа занимает большое место в жизни каждого человека. Поэтому очень важно, чтобы каждый человек выбрал себе дело по душе. Счастлив  тот человек,   который занимается любимым делом, кто правильно выбрал себе профессию. О таком человеке говорят, что он на своём месте или что у него золотые руки. </w:t>
            </w:r>
          </w:p>
          <w:p>
            <w:pPr>
              <w:pStyle w:val="Normal"/>
              <w:ind w:first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рассмотрим, что нужно учитывать, чтобы сделать правильный выбор. </w:t>
            </w:r>
          </w:p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МЯТКА ШКОЛЬНИК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делать правильный выбор – </w:t>
            </w:r>
            <w:r>
              <w:rPr>
                <w:sz w:val="24"/>
                <w:szCs w:val="24"/>
              </w:rPr>
              <w:t>значит, найти профессию, кото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а и привлекательн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 и посильн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Имеет спрос на рынке труд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лайд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люстрации 8 профессий)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лайд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мятка школьникам)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е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(20 мин.) мин. 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йте, ребята, а какую профессию вы хотели бы выбрать для себя? Кем   бы вы хотели стать</w:t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на партах лежат листочки и карандаши, подпишите свои листочки и нарисуйте, кем бы вы хотели стать.</w:t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ите свои рисунки. Посмотрите, как много разных профессий у нас получилось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Объясните, почему вы выбрали ту или иную професс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лай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– 2 мин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0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чему сегодня был посвящён наш урок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0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вы узнали для себя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0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ли только школьного образования, чтобы потом работать по той или иной профессии?</w:t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мы с вами познакомились со многими профессиями, узнали, что такое профессия, почему необходимо правильно сделать свой профессиональный выбор.   </w:t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убедились, что все профессии важны и достойны уважения.  Но помните, каждой профессии нужно учиться, чтобы стать хорошим профессионалом своего дел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Наш урок окончен. Дома подберите загадку или найдите стихотворение (четверостишие) о выбранной вами профессии и напишите его на вашем рисун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лай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Урок «Нет на свете выше звания, чем рабочий челове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ая  школ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й учащихся об истории становления профессионального образования в кра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е  знаний учащихся о многообразии мира професси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важительного отношения </w:t>
      </w:r>
      <w:r>
        <w:rPr>
          <w:rFonts w:eastAsia="TimesNewRomanPSMT;MS Mincho"/>
          <w:color w:val="000000"/>
          <w:sz w:val="24"/>
          <w:szCs w:val="24"/>
        </w:rPr>
        <w:t>к рабочим профессиям, истории и культурным традициям нашей Ро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Знакомство с выдающимися личностями, сыгравшими историческую роль в создании системы профессионального образ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Знакомство с лучшими традициями профессиональной школы России, формирование культурологических компетен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Формирование у школьников умений коллективной работы на уро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 к уроку «Нет на свете выше звания, чем рабочий челове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, мультимедийный проектор, эк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бинирова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141"/>
        <w:gridCol w:w="1838"/>
      </w:tblGrid>
      <w:tr>
        <w:trPr>
          <w:tblHeader w:val="true"/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врем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Мотивационный момент  –   2 мин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день, садитесь.</w:t>
            </w:r>
          </w:p>
          <w:p>
            <w:pPr>
              <w:pStyle w:val="Normal"/>
              <w:spacing w:lineRule="atLeast" w:line="20"/>
              <w:ind w:right="20" w:firstLine="252"/>
              <w:jc w:val="both"/>
              <w:rPr/>
            </w:pPr>
            <w:r>
              <w:rPr>
                <w:sz w:val="24"/>
                <w:szCs w:val="24"/>
              </w:rPr>
              <w:t xml:space="preserve">Тема нашего урока  -  «Нет на свете выше званья, чем рабочий человек». </w:t>
            </w:r>
          </w:p>
          <w:p>
            <w:pPr>
              <w:pStyle w:val="Normal"/>
              <w:spacing w:lineRule="atLeast" w:line="20"/>
              <w:ind w:right="20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мы рассмотрим вопросы, связанные с и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сторией  создания государственной системы профессионально-технического образования, познакомимся с выдающиеся  личностями России – выпускники системы ПТО, узнаем, что представляет современная система профессионального образов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лайд 1 (название темы урока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блемная ситуация – 3 мин.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20" w:right="2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ответьте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0"/>
              <w:ind w:left="284" w:right="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мы идём в школу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0"/>
              <w:ind w:left="284" w:right="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мы учимся в школе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0"/>
              <w:ind w:left="284" w:right="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нчивается ли учёба после школы?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– начало пути к любой профессии.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Она учит упорству, настойчивости, учит учиться. </w:t>
            </w:r>
            <w:r>
              <w:rPr>
                <w:sz w:val="24"/>
                <w:szCs w:val="24"/>
              </w:rPr>
              <w:t xml:space="preserve">Ваша основная обязанность сейчас –  хорошо учиться и  получить как  можно больше знаний. </w:t>
            </w:r>
          </w:p>
          <w:p>
            <w:pPr>
              <w:pStyle w:val="Normal"/>
              <w:spacing w:lineRule="atLeast" w:line="20"/>
              <w:ind w:right="20" w:firstLine="252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После школы многие ребята идут в профессиональные училища и лицеи, где приобретают рабочие профессии, которые пользуются спросом на рынке труда нашего края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о системе ПТО – 15 мин.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Многие известные люди начинали свой трудовой путь с получения рабочей профессии. За годы существования системы профессионально-технического образования выросла целая плеяда людей, внесших неоценимый вклад в становление и развитие российского государства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Окончив профессиональные учебные заведения, они стали государственными деятелями, учёными, военачальниками, космонавтами, деятелями искусства и литературы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Рассмотрим на примерах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Известный </w:t>
            </w: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>государственный деятель Виктор Степанович Черномырдин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закончил Орское техническое училище и получил профессию </w:t>
            </w:r>
            <w:r>
              <w:rPr>
                <w:sz w:val="24"/>
                <w:szCs w:val="24"/>
              </w:rPr>
              <w:t>машиниста установок нефтепереработки, начинал свой трудовой путь слесарем на нефтеперерабатывающем завод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 xml:space="preserve">Учёный Сергей Павлович Королёв –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у</w:t>
            </w:r>
            <w:r>
              <w:rPr>
                <w:rFonts w:eastAsia="TimesNewRomanPSMT;MS Mincho"/>
                <w:iCs/>
                <w:color w:val="000000"/>
                <w:sz w:val="24"/>
                <w:szCs w:val="24"/>
              </w:rPr>
              <w:t>чёный и конструктор в области ракетостроения и космонавтики, академик Академии наук СССР, дважды Герой Социалистического Труда, лауреат Ленинской премии. С его именем</w:t>
            </w: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вязана эпоха первых замечательных достижений в области создания ракетной техники и освоения космического пространства, свой профессиональный путь начал в 15 лет с обучения в строительной профессиональной школе, занимаясь там во многих кружках и на разных курсах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 xml:space="preserve">Великий военачальник Николай Федорович Ватутин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благодаря которому одержаны победы</w:t>
            </w: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в Великой Отечественной войне </w:t>
            </w:r>
            <w:r>
              <w:rPr>
                <w:bCs/>
                <w:sz w:val="24"/>
                <w:szCs w:val="24"/>
              </w:rPr>
              <w:t xml:space="preserve">под Сталинградом и Курском, при форсировании Днепра и освобождении Киева, на Правобережной Украине, свой героический  путь тоже начинал с обучения  в Валуйском уездном училище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 xml:space="preserve">Космонавт  Юрий Алексеевич Гагарин. 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Первый   человек в мире, совершивший вылет в космическое пространство, начинал свой профессиональный путь с обучения в ремесленном училище по специальности формовщик-литейщик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Трудовая деятельность известного русского писателя, </w:t>
            </w:r>
            <w:r>
              <w:rPr>
                <w:sz w:val="24"/>
                <w:szCs w:val="24"/>
              </w:rPr>
              <w:t xml:space="preserve">поэта, драматурга, сценариста, журналиста, общественного деятеля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>Константина Михайлович Симонова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начиналась  с освоения профессии токаря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>Народный артист СССР Вячеслав Васильевич  Тихонов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, прежде чем стать известным актёром,  сначала обучился в ремесленном училище на токар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Все эти личности принесли военную, научную, техническую, художественную славу нашей стране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Значительный  вклад в укрепление экономики нашей страны вносят именно выпускники профессиональных училищ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Годом рождения системы трудовых резервов, как она называлась раньше, является 1940 год, последний мирный предвоенный год. В то время была очень сложная международная обстановка. Развитие промышленности требовало постоянного притока новой рабочей силы на шахты, рудники, транспорт, фабрики и заводы. В этих условиях перед государством встала задача организованной подготовки новых рабочих из городской и колхозной молодеж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>2 октября 1940 года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Указом Президиума Совета СССР «О государственных трудовых резервах» в стране была создана новая система начального профессионального образования. 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т отметить, что предпосылки к созданию системы начального профессионального образования на территории нашего края появились намного раньше, более 250 лет тому назад. </w:t>
            </w:r>
            <w:r>
              <w:rPr>
                <w:sz w:val="24"/>
                <w:szCs w:val="24"/>
              </w:rPr>
              <w:t xml:space="preserve">С сооружением рудников, строительством и введением в действие медеплавильных и сереброплавильных заводов возросла потребность в квалифицированных рабочих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В эти годы</w:t>
            </w:r>
            <w:r>
              <w:rPr>
                <w:color w:val="000000"/>
                <w:sz w:val="24"/>
                <w:szCs w:val="24"/>
              </w:rPr>
              <w:t xml:space="preserve"> в г. Барнауле открываются первые народные школы и Горное училище для детей горнозаводских рабочих и солдат, где не только их учили письму и счету, но и готовили профессиональные кадры низшей и средней квалификаци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рное училище в крае просуществовало с середины 17 до конца 19 века, а в начале 20 века открываются красильно-ткацкая школа в селе Белое, кожевенная школа в селе Алейском, а в целом по краю до 1917 года успешно действовало 10 низших профессионально-технических учебных заведений и одно средне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январе 1941 года в крае создается целая система училищ и школ фабрично-заводского обучения (ФЗО). В годы Великой Отечественной войны в них было подготовлено для предприятий города и края 28 030 высококвалифицированных рабочих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этом году профессиональному образованию исполнится 72 года. За эти годы  в учреждениях начального профессионального образования края подготовлено и выпущено более 1млн 340 тысяч работников квалифицированного труда.</w:t>
            </w:r>
          </w:p>
          <w:p>
            <w:pPr>
              <w:pStyle w:val="Normal"/>
              <w:spacing w:lineRule="atLeast" w:line="20"/>
              <w:ind w:right="20" w:firstLine="2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годня в крае действует 47 профессиональных училищ и лицеев, где ведётся подготовка более чем по 60 профессиям, востребованным в крае. </w:t>
            </w:r>
          </w:p>
          <w:p>
            <w:pPr>
              <w:pStyle w:val="Normal"/>
              <w:spacing w:lineRule="atLeast" w:line="20"/>
              <w:ind w:right="20" w:firstLine="2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бята, а вы знаете, какие профессиональные училища (лицеи) есть у нас в городе (в районе). Кто может назвать профессии, по которым можно обучиться в этих училищах (лицеях)? </w:t>
            </w:r>
          </w:p>
          <w:p>
            <w:pPr>
              <w:pStyle w:val="Normal"/>
              <w:spacing w:lineRule="atLeast" w:line="20"/>
              <w:ind w:right="20" w:first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 ли у вас родственники (друзья), которые учились или учатся в училище (лицее). Какую профессию они для себя выбрали?</w:t>
            </w:r>
          </w:p>
          <w:p>
            <w:pPr>
              <w:pStyle w:val="Normal"/>
              <w:spacing w:lineRule="atLeast" w:line="20"/>
              <w:ind w:right="20" w:first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3 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4 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5 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6   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12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>
                <w:sz w:val="20"/>
                <w:szCs w:val="20"/>
              </w:rPr>
              <w:t xml:space="preserve">Чтобы облегчить задачу, можно преподавателю рассказать об училищах (лицеях) своего района.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–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мин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р профессий велик и разнообразен.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Сегодня мы постараемся разобраться в этом многообразии, даже взрослым порой это бывает непросто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овите профессии своих родителей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вместе вспомним профессии и специаль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чинающиеся на букву «П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(возможные варианты отве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, повар, продавец, плотник, почтальон, пожарный, программист, проводник, пекарь, портной, писатель, поэт, пианист и т.д.).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Вы перечислили много профессий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А как вы думаете, сколько существует профессий и специальностей?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На самом деле их насчитывается </w:t>
            </w:r>
            <w:r>
              <w:rPr>
                <w:color w:val="000000"/>
                <w:sz w:val="24"/>
                <w:szCs w:val="24"/>
              </w:rPr>
              <w:t xml:space="preserve">более 40 тысяч, ежегодно появляется около 500 новых и столько же исчезает или видоизменяется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Давайте начнём знакомиться с некоторыми профессиями. Посмотрите на экран. Перед вами представители 8 профессий. Это повар, портной, пекарь, парикмахер, комбайнёр, строитель, водитель, доярка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Подумайте  и ответьте, какая из этих профессий, на ваш взгляд, самая нужная и важная? Аргументируйте свой ответ. </w:t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0"/>
              <w:jc w:val="both"/>
              <w:rPr/>
            </w:pPr>
            <w:r>
              <w:rPr>
                <w:sz w:val="24"/>
                <w:szCs w:val="24"/>
              </w:rPr>
              <w:t xml:space="preserve">И повар, и портной, и парикмахер и все профессии, которые мы с вами сегодня обсуждали, очень важны и необходимы обществу. Обратите внимание, что всем профессиям, представленным на слайде, можно обучиться в профессиональных училищах и лицеях края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0"/>
              <w:ind w:left="284" w:right="20" w:hanging="284"/>
              <w:jc w:val="both"/>
              <w:rPr/>
            </w:pPr>
            <w:r>
              <w:rPr>
                <w:sz w:val="24"/>
                <w:szCs w:val="24"/>
              </w:rPr>
              <w:t>Ребята, давайте вспомним, что значит слово «профессия»? (варианты ответов учащихся)</w:t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0"/>
              <w:jc w:val="both"/>
              <w:rPr>
                <w:rFonts w:eastAsia="TimesNewRomanPS-BoldMT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перь обратимся к словарю. </w:t>
            </w:r>
            <w:r>
              <w:rPr>
                <w:rFonts w:eastAsia="TimesNewRomanPS-BoldMT;MS Mincho"/>
                <w:b/>
                <w:bCs/>
                <w:color w:val="000000"/>
                <w:sz w:val="24"/>
                <w:szCs w:val="24"/>
              </w:rPr>
              <w:t xml:space="preserve">Профессия </w:t>
            </w:r>
            <w:r>
              <w:rPr>
                <w:rFonts w:eastAsia="TimesNewRomanPS-BoldMT;MS Mincho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род трудовой деятельности</w:t>
            </w:r>
            <w:r>
              <w:rPr>
                <w:rFonts w:eastAsia="TimesNewRomanPS-BoldMT;MS Mincho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требующий определённой подготовки и являющийся обычно источником существования</w:t>
            </w:r>
            <w:r>
              <w:rPr>
                <w:rFonts w:eastAsia="TimesNewRomanPS-BoldMT;MS Mincho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0"/>
              <w:ind w:left="20" w:right="20" w:firstLine="250"/>
              <w:jc w:val="both"/>
              <w:rPr>
                <w:rFonts w:eastAsia="TimesNewRomanPS-BoldMT;MS Mincho"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– 10 мин.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0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вы сегодня узнали нового для себя?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0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жно получить рабочие профессии?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52"/>
              <w:jc w:val="both"/>
              <w:rPr/>
            </w:pPr>
            <w:r>
              <w:rPr>
                <w:sz w:val="24"/>
                <w:szCs w:val="24"/>
              </w:rPr>
              <w:t xml:space="preserve">Действительно, мы выяснили, что все профессии важны и необходимы в  обществе, что нет на свете выше званья, чем рабочий человек. Узнали, что рабочие профессии можно получить в профессиональных училищах и лицеях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0"/>
              <w:ind w:left="0" w:right="20" w:hanging="0"/>
              <w:jc w:val="both"/>
              <w:rPr/>
            </w:pPr>
            <w:r>
              <w:rPr>
                <w:sz w:val="24"/>
                <w:szCs w:val="24"/>
              </w:rPr>
              <w:t>Ребята, а вы знаете какие-нибудь ещё профессиональные учебные заведения у нас в крае?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52"/>
              <w:jc w:val="both"/>
              <w:rPr/>
            </w:pPr>
            <w:r>
              <w:rPr>
                <w:sz w:val="24"/>
                <w:szCs w:val="24"/>
              </w:rPr>
              <w:t xml:space="preserve">Профессию можно получить в различного рода учебных заведениях в зависимости от выбираемой профессии, ваших знаний  и предпочтений. 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52"/>
              <w:jc w:val="both"/>
              <w:rPr/>
            </w:pPr>
            <w:r>
              <w:rPr>
                <w:sz w:val="24"/>
                <w:szCs w:val="24"/>
              </w:rPr>
              <w:t>Профессиональное образование бывает начальным, средним и высш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/>
                <w:bCs/>
                <w:color w:val="000000"/>
                <w:sz w:val="24"/>
                <w:szCs w:val="24"/>
              </w:rPr>
              <w:t>Начальное профессиональное образовани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NewRomanPS-BoldMT;MS Mincho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представлено профессиональными училищами и лицеями, подготовка ведётся по рабочим професс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/>
                <w:bCs/>
                <w:color w:val="000000"/>
                <w:sz w:val="24"/>
                <w:szCs w:val="24"/>
              </w:rPr>
              <w:t xml:space="preserve">Среднее профессиональное образование </w:t>
            </w: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  <w:t>можно получить в колледжах и техникумах на конкурсной основе. Ведётся подготовка</w:t>
            </w:r>
            <w:r>
              <w:rPr>
                <w:rFonts w:eastAsia="TimesNewRomanPS-BoldMT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специалистов среднего звена по большинству профессий исполнительного или творческого класса</w:t>
            </w:r>
            <w:r>
              <w:rPr>
                <w:rFonts w:eastAsia="TimesNewRomanPS-BoldMT;MS Mincho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Среднее профессиональное образование можно получить на базе 9 и 11 классов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4"/>
                <w:szCs w:val="24"/>
              </w:rPr>
              <w:t xml:space="preserve">Высшее профессиональное образование </w:t>
            </w: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  <w:t>представлено университетами, институтами, академиями. Приём только на базе 11 классов по результатам ЕГЭ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0"/>
              <w:ind w:left="0" w:right="20" w:hanging="0"/>
              <w:jc w:val="both"/>
              <w:rPr/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  <w:t>Как вы думаете, для того, чтобы стать врачом, какое образование нужно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0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  <w:t>Для того чтобы стать инженером, где нужно сначала обучиться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7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задание – 1 мин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0" w:firstLine="252"/>
              <w:rPr/>
            </w:pPr>
            <w:r>
              <w:rPr>
                <w:sz w:val="24"/>
                <w:szCs w:val="24"/>
              </w:rPr>
              <w:t>Напишите дома мини-сочинение на одну из предложенных тем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0"/>
              <w:ind w:left="284" w:right="20" w:hanging="284"/>
              <w:rPr/>
            </w:pPr>
            <w:r>
              <w:rPr>
                <w:rFonts w:eastAsia="TimesNewRomanPS-BoldMT;MS Mincho"/>
                <w:color w:val="000000"/>
                <w:sz w:val="24"/>
                <w:szCs w:val="24"/>
              </w:rPr>
              <w:t>«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Профессия моих родителей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0"/>
              <w:ind w:left="284" w:right="20" w:hanging="284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« Моя профессиональная карьера в 2025г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aps/>
          <w:color w:val="000000"/>
          <w:sz w:val="24"/>
          <w:szCs w:val="24"/>
        </w:rPr>
      </w:pPr>
      <w:r>
        <w:rPr>
          <w:rFonts w:eastAsia="TimesNewRomanPS-BoldMT;MS Mincho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rFonts w:eastAsia="TimesNewRomanPS-BoldMT;MS Mincho"/>
          <w:b/>
          <w:bCs/>
          <w:caps/>
          <w:color w:val="000000"/>
          <w:sz w:val="24"/>
          <w:szCs w:val="24"/>
        </w:rPr>
        <w:t>Урок «Выбор профессии – дело судьбоносное</w:t>
      </w:r>
      <w:r>
        <w:rPr>
          <w:rFonts w:eastAsia="TimesNewRomanPS-BoldMT;MS Mincho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шая школ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Формирование у старшеклассников  целостного представления об истории становления и развитии системы профессионального образования края.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оспитание уважительного отношения </w:t>
      </w:r>
      <w:r>
        <w:rPr>
          <w:rFonts w:eastAsia="TimesNewRomanPSMT;MS Mincho"/>
          <w:color w:val="000000"/>
          <w:sz w:val="24"/>
          <w:szCs w:val="24"/>
        </w:rPr>
        <w:t>к рабочей профессии, истории и культурным традициям нашей Ро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богащение знаний учащихся </w:t>
      </w:r>
      <w:r>
        <w:rPr>
          <w:rFonts w:eastAsia="TimesNewRomanPSMT;MS Mincho"/>
          <w:color w:val="000000"/>
          <w:sz w:val="24"/>
          <w:szCs w:val="24"/>
        </w:rPr>
        <w:t>об истории системы профессионального образования Росси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MS Mincho"/>
          <w:color w:val="000000"/>
          <w:sz w:val="24"/>
          <w:szCs w:val="24"/>
        </w:rPr>
        <w:t>Знакомство с лучшими традициями профессиональной школы России, формирование культурологической компетенц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ширение знаний учащихся о современной системе профессионального образования.</w:t>
      </w:r>
    </w:p>
    <w:p>
      <w:pPr>
        <w:pStyle w:val="Normal"/>
        <w:autoSpaceDE w:val="false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 к уроку «Выбор профессии – дело судьбоносн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, мультимедийный проектор, эк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бинирова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д ур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141"/>
        <w:gridCol w:w="1838"/>
      </w:tblGrid>
      <w:tr>
        <w:trPr>
          <w:tblHeader w:val="true"/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врем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темы урока –  1 ми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0" w:firstLine="252"/>
              <w:jc w:val="both"/>
              <w:rPr/>
            </w:pPr>
            <w:r>
              <w:rPr>
                <w:sz w:val="24"/>
                <w:szCs w:val="24"/>
              </w:rPr>
              <w:t xml:space="preserve">Добрый день, садитесь. Сегодня мы с вами поговорим об очень серьёзном шаге в жизни каждого человека – о выборе профессии. </w:t>
            </w:r>
          </w:p>
          <w:p>
            <w:pPr>
              <w:pStyle w:val="Normal"/>
              <w:spacing w:lineRule="atLeast" w:line="20"/>
              <w:ind w:right="20" w:first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нашего занятия - </w:t>
            </w: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  <w:t>«Выбор профессии – дело судьбоносно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rPr/>
            </w:pPr>
            <w:r>
              <w:rPr>
                <w:sz w:val="24"/>
                <w:szCs w:val="24"/>
              </w:rPr>
              <w:t>Слайд 1 (название темы урока)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–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ин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52"/>
              <w:jc w:val="both"/>
              <w:rPr/>
            </w:pPr>
            <w:r>
              <w:rPr>
                <w:sz w:val="24"/>
                <w:szCs w:val="24"/>
              </w:rPr>
              <w:t>Перед любым человеком рано или поздно встает проблема выбора профессии. Вопрос этот очень важен, поскольку от его решения зависит будущее каждого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сколько важна для людей работа? (варианты ответов учащихся...)</w:t>
            </w:r>
          </w:p>
          <w:p>
            <w:pPr>
              <w:pStyle w:val="Normal"/>
              <w:shd w:fill="FFFFFF" w:val="clear"/>
              <w:autoSpaceDE w:val="false"/>
              <w:ind w:firstLine="252"/>
              <w:jc w:val="both"/>
              <w:rPr/>
            </w:pPr>
            <w:r>
              <w:rPr>
                <w:sz w:val="24"/>
                <w:szCs w:val="24"/>
              </w:rPr>
              <w:t>Каждый может ответить на этот вопрос по-своему. Для одних работа – смысл всей жизни, для других – просто средство к существованию, для третьих – это привычка, для четвертых – печальная необходимость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итывая, что профессиональная деятельность занимает примерно третью часть жизни каждого человека, необходимо правильно выбрать профессию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умайте и ответьте, что значит правильно выбрать профессию? (Что нужно при этом учитывать и знать?) </w:t>
            </w:r>
            <w:r>
              <w:rPr>
                <w:sz w:val="24"/>
                <w:szCs w:val="24"/>
              </w:rPr>
              <w:t>(варианты ответов учащихся...)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обы правильно выбрать профессию, необходимо знать свои возможности, профессиональные интересы и склонности, уметь их соотнести с требованиями, предъявляемыми той или иной профессией, знать пути получения профессии и  ситуацию на рынке труд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 теперь давайте вспомним и дадим определение понятиям «профессия», «специальность». (варианты ответов учащихся…).</w:t>
            </w:r>
          </w:p>
          <w:p>
            <w:pPr>
              <w:pStyle w:val="Normal"/>
              <w:shd w:fill="FFFFFF" w:val="clear"/>
              <w:autoSpaceDE w:val="false"/>
              <w:ind w:firstLine="252"/>
              <w:jc w:val="both"/>
              <w:rPr/>
            </w:pPr>
            <w:r>
              <w:rPr>
                <w:sz w:val="24"/>
                <w:szCs w:val="24"/>
              </w:rPr>
              <w:t xml:space="preserve">Обратимся к словарю. </w:t>
            </w:r>
            <w:r>
              <w:rPr>
                <w:b/>
                <w:bCs/>
                <w:sz w:val="24"/>
                <w:szCs w:val="24"/>
              </w:rPr>
              <w:t>Профессия –</w:t>
            </w:r>
            <w:r>
              <w:rPr>
                <w:sz w:val="24"/>
                <w:szCs w:val="24"/>
              </w:rPr>
              <w:t xml:space="preserve"> род трудовой деятельности (занятий) человека, владеющего комплексом специальных теоретических знаний и практических навыков, приобретённых в результате специальной подготовки, опыта работы. Профессиональная деятельность обычно является основным источником дох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Специальност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это комплекс приобретё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путём специальной подготовки и опыта работы знаний, умений и навыков, необходимых для определённого вида деятельности в рамках той или иной професс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Специализация – это один из видов профессионального разделения труд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овым материалом – 15 мин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октября </w:t>
            </w:r>
            <w:r>
              <w:rPr>
                <w:color w:val="000000"/>
                <w:sz w:val="24"/>
                <w:szCs w:val="24"/>
              </w:rPr>
              <w:t xml:space="preserve">2012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года исполняется </w:t>
            </w:r>
            <w:r>
              <w:rPr>
                <w:color w:val="000000"/>
                <w:sz w:val="24"/>
                <w:szCs w:val="24"/>
              </w:rPr>
              <w:t xml:space="preserve">72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года системе трудовых резерв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системе профессионального образования Росси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октября </w:t>
            </w:r>
            <w:r>
              <w:rPr>
                <w:color w:val="000000"/>
                <w:sz w:val="24"/>
                <w:szCs w:val="24"/>
              </w:rPr>
              <w:t xml:space="preserve">1940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Совет Народных Комиссаров принял Постановление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О призыве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мобилизации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городской и колхозной молодежи в ремесленные училищ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железнодорожные училища и школы фабрично-заводского обучения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Предполагалось призвать в эти учебные заведения до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млн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юношей от </w:t>
            </w:r>
            <w:r>
              <w:rPr>
                <w:color w:val="000000"/>
                <w:sz w:val="24"/>
                <w:szCs w:val="24"/>
              </w:rPr>
              <w:t xml:space="preserve">14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 xml:space="preserve">17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ле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а в последующем и девушек этого возраст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Государств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заинтересованное в молодых квалифицированных кадрах для быстро растущей промышленност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полностью взяло на себя их обеспечение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бесплатное обучени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питани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форменное обмундирование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введена форменная одежда для учащихся ремесленных и железнодорожных училищ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проживание в общежитиях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Велика роль системы трудовых резервов в годы Великой Отечественной войны</w:t>
            </w:r>
            <w:r>
              <w:rPr>
                <w:color w:val="000000"/>
                <w:sz w:val="24"/>
                <w:szCs w:val="24"/>
              </w:rPr>
              <w:t>. К январю 1941 года в Алтайском крае была создана целая система училищ и школ фабрично-заводского обучения. В годы Великой Отечественной войны в них было подготовлено для предприятий города и края более 28 тысяч высококвалифицированных рабочих. На некоторых предприятиях в военные годы выпускники этих школ и училищ составляли до 50% от общего состава трудовых коллектив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 xml:space="preserve">Так, 2 октября 1940 года в соответствии с Указом Президиума Верховного Совета СССР в Алтайском крае на базе технической школы депо станции Барнаул создается </w:t>
            </w:r>
            <w:r>
              <w:rPr>
                <w:b/>
                <w:sz w:val="24"/>
                <w:szCs w:val="24"/>
              </w:rPr>
              <w:t>Железнодорожное училище №2</w:t>
            </w:r>
            <w:r>
              <w:rPr>
                <w:sz w:val="24"/>
                <w:szCs w:val="24"/>
              </w:rPr>
              <w:t xml:space="preserve">, которое за годы своего существования выпустило свыше 25 тысяч специалистов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 xml:space="preserve">Сегодня около 60% работников Алтайского отделения Западно-Сибирской железной дороги - выпускники этого училища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* Справ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и выпускников –  Герой Советского Союза Рублевский Владимир Степанович, Герой Социалистического труда Докукин В.П., кавалер ордена Ленина Скрипников Николай Михайлович, Почетные железнодорожники, руководящие работники различного зве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 xml:space="preserve">Также большой вклад в подготовку молодых квалифицированных кадров в годы войны внесли старейшие  училища г.Барнаула и края, которые в 1940 г были реорганизованы в школы ФЗО (фабрично-заводского обучения)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Профессиональный лицей №19</w:t>
            </w:r>
            <w:r>
              <w:rPr>
                <w:sz w:val="24"/>
                <w:szCs w:val="24"/>
              </w:rPr>
              <w:t xml:space="preserve">, история которого тесно связана с </w:t>
            </w:r>
            <w:r>
              <w:rPr>
                <w:color w:val="000000"/>
                <w:sz w:val="24"/>
                <w:szCs w:val="24"/>
              </w:rPr>
              <w:t>созданием в Сибири текстильного предприятия – Барнаульского меланжевого комбината, строительство которого началось в 1932 году. В этом же году для подготовки кадров текстильщиков  открылась школа фабрично – заводского ученичества (ФЗУ), которая в октябре 1940г  была  реорганизована в школу ФЗО (фабрично – заводского обучения)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й лицей №12</w:t>
            </w:r>
            <w:r>
              <w:rPr>
                <w:color w:val="000000"/>
                <w:sz w:val="24"/>
                <w:szCs w:val="24"/>
              </w:rPr>
              <w:t>, который изначально был создан в г. Сталинграде (ныне Волгоград) как ремесленное училище №4 на базе судостроительного завода. Но в связи с ожесточёнными боями в августе 1942г училище было эвакуировано в г.Барнаул и разместилось в недостроенном здании на Площади Октября. Ребятам приходилось учиться и работать по 12 часов, осваивая профессии токаря, фрезеровщика, слесаря – инструментальщика, слесарь по ремонту оборудования непосредственно в цехах завода «Трансмаш» г.Барнаул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громный вклад в подготовку кадров внесли и другие профессиональные училища, и лицеи края – </w:t>
            </w:r>
            <w:r>
              <w:rPr>
                <w:b/>
                <w:color w:val="000000"/>
                <w:sz w:val="24"/>
                <w:szCs w:val="24"/>
              </w:rPr>
              <w:t>Тальменский лицей №51</w:t>
            </w:r>
            <w:r>
              <w:rPr>
                <w:color w:val="000000"/>
                <w:sz w:val="24"/>
                <w:szCs w:val="24"/>
              </w:rPr>
              <w:t xml:space="preserve">, бывшая Тальменская краевая школа комбайнёров и трактористов, на базе которой в 1941г </w:t>
            </w:r>
            <w:r>
              <w:rPr>
                <w:rStyle w:val="Ws81"/>
                <w:sz w:val="24"/>
                <w:szCs w:val="24"/>
              </w:rPr>
              <w:t>была создана     школа    ФЗО,    готовившая специалистов по ремонту автомобилей сельхозтехники, а также столяров и радистов колхозных радиоузлов и т.д.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Многие выпускники училищ и школ ФЗУ уходили добровольцами на фронт. Более </w:t>
            </w:r>
            <w:r>
              <w:rPr>
                <w:color w:val="000000"/>
                <w:sz w:val="24"/>
                <w:szCs w:val="24"/>
              </w:rPr>
              <w:t xml:space="preserve">780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воспитанников трудовых резервов были удостоены звания Героя Советского Союза</w:t>
            </w:r>
            <w:r>
              <w:rPr>
                <w:color w:val="000000"/>
                <w:sz w:val="24"/>
                <w:szCs w:val="24"/>
              </w:rPr>
              <w:t xml:space="preserve">.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*</w:t>
            </w:r>
            <w:r>
              <w:rPr>
                <w:rFonts w:eastAsia="TimesNewRomanPSMT;MS Mincho"/>
                <w:color w:val="000000"/>
                <w:sz w:val="24"/>
                <w:szCs w:val="24"/>
                <w:u w:val="single"/>
              </w:rPr>
              <w:t>Справк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Среди них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>Анна Александровна Тимофеева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(Егорова)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лётчик- штурмови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совершившая </w:t>
            </w:r>
            <w:r>
              <w:rPr>
                <w:color w:val="000000"/>
                <w:sz w:val="24"/>
                <w:szCs w:val="24"/>
              </w:rPr>
              <w:t xml:space="preserve">277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боевых вылетов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Чкалов Валерий Павлович</w:t>
            </w:r>
            <w:r>
              <w:rPr>
                <w:color w:val="000000"/>
                <w:sz w:val="24"/>
                <w:szCs w:val="24"/>
              </w:rPr>
              <w:t xml:space="preserve"> – лётчик-испытатель,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>Виктор Талалихи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совершивший первый в истории авиации таран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>Александр Покрышкин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выпускник Новосибирского ФЗУ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легендарный лётчи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маршал </w:t>
            </w:r>
            <w:r>
              <w:rPr>
                <w:color w:val="000000"/>
                <w:sz w:val="24"/>
                <w:szCs w:val="24"/>
              </w:rPr>
              <w:t xml:space="preserve">авиации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кавалер </w:t>
            </w:r>
            <w:r>
              <w:rPr>
                <w:color w:val="000000"/>
                <w:sz w:val="24"/>
                <w:szCs w:val="24"/>
              </w:rPr>
              <w:t>3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х золотых звёзд Героя Советского Союз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пович Павел Романович – </w:t>
            </w:r>
            <w:r>
              <w:rPr>
                <w:color w:val="000000"/>
                <w:sz w:val="24"/>
                <w:szCs w:val="24"/>
              </w:rPr>
              <w:t>летчик-космонавт СССР, дважды Герой Советского Союза, генерал-майор авиации, кандидат технических наук;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Маресьев Алексей Петрович </w:t>
            </w:r>
            <w:r>
              <w:rPr/>
              <w:t>– лётчик, совершил за время войны 86 боевых вылетов, сбил 11 самолётов врага: четыре до ранения и семь — после ран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В освобожденных районах страны за короткие сроки были восстановлены учебные заведения и значительно расширена их сеть по сравнению с довоенным периодом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Если в </w:t>
            </w:r>
            <w:r>
              <w:rPr>
                <w:color w:val="000000"/>
                <w:sz w:val="24"/>
                <w:szCs w:val="24"/>
              </w:rPr>
              <w:t xml:space="preserve">1941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году в стране насчитывалось </w:t>
            </w:r>
            <w:r>
              <w:rPr>
                <w:color w:val="000000"/>
                <w:sz w:val="24"/>
                <w:szCs w:val="24"/>
              </w:rPr>
              <w:t xml:space="preserve">1550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училищ и шко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то к </w:t>
            </w:r>
            <w:r>
              <w:rPr>
                <w:color w:val="000000"/>
                <w:sz w:val="24"/>
                <w:szCs w:val="24"/>
              </w:rPr>
              <w:t xml:space="preserve">1945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году их количество увеличилось до </w:t>
            </w:r>
            <w:r>
              <w:rPr>
                <w:color w:val="000000"/>
                <w:sz w:val="24"/>
                <w:szCs w:val="24"/>
              </w:rPr>
              <w:t xml:space="preserve">2587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этом году профессиональному образованию исполнится 72 года. За эти годы  в учреждениях начального профессионального образования края подготовлено и выпущено более 1млн 340 тысяч работников квалифицированного труда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одня, как и всегда, Алтайскому краю есть чем гордиться. В рамках реализации краевой целевой программы «Подготовка квалифицированных рабочих кадров для различных отраслей экономики Алтайского края» открыто 6 ресурсных центров на базе профессиональных училищ и лицеев. В них ведётся подготовка высококвалифицированных рабочих кадров по разным направлениям для экономики кра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6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7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8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– 15 ми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20" w:firstLine="252"/>
              <w:jc w:val="both"/>
              <w:rPr/>
            </w:pPr>
            <w:r>
              <w:rPr>
                <w:sz w:val="24"/>
                <w:szCs w:val="24"/>
              </w:rPr>
              <w:t xml:space="preserve">Мы познакомились с историей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создания государственной системы профессионально-технического образования, узнали, что подготовка по рабочим профессиям ведётся в профессиональных училищах и лицеях края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0"/>
              <w:ind w:left="0" w:right="20" w:hanging="0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Какие профессиональные учебные заведения вы ещё знаете?  (варианты ответов учащихся…)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52"/>
              <w:jc w:val="both"/>
              <w:rPr/>
            </w:pPr>
            <w:r>
              <w:rPr>
                <w:sz w:val="24"/>
                <w:szCs w:val="24"/>
              </w:rPr>
              <w:t>Действительно, получить профессиональное образование можно в различного рода учебных заведениях в зависимости от выбираемой профессии, ваших знаний  и предпочтений.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52"/>
              <w:jc w:val="both"/>
              <w:rPr/>
            </w:pP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  <w:t>Профессиональное образование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– образование, получаемое в процессе обучения в высших (университеты, институты), средних специальных (колледжи, техникумы) и начальных (училища и лицеи) профессиональных образовательных учреждениях.</w:t>
            </w:r>
          </w:p>
          <w:p>
            <w:pPr>
              <w:pStyle w:val="Normal"/>
              <w:shd w:fill="FFFFFF" w:val="clear"/>
              <w:spacing w:lineRule="atLeast" w:line="20"/>
              <w:ind w:right="20" w:firstLine="252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0" w:firstLine="252"/>
              <w:jc w:val="both"/>
              <w:rPr/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  <w:u w:val="single"/>
              </w:rPr>
              <w:t>Рассмотрим основные уровни профессионального 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/>
                <w:bCs/>
                <w:color w:val="000000"/>
                <w:sz w:val="24"/>
                <w:szCs w:val="24"/>
              </w:rPr>
              <w:t>Начальное профессиональное образовани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</w:rPr>
              <w:t xml:space="preserve">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(полного) общего образования. 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4"/>
                <w:szCs w:val="24"/>
              </w:rPr>
              <w:t xml:space="preserve">Начальное профессиональное образование может быть получено в образовательных учреждениях начального профессионального образования – профессиональных училищах и лицеях. Также в некоторых образовательных учреждениях среднего профессионального и высшего профессионального образования есть возможность начать обучение с получения начального профессионального образовании при наличии соответствующих лицензий. 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4"/>
                <w:szCs w:val="24"/>
              </w:rPr>
              <w:t>Приём осуществляется на базе 9 и 11 классов на очную форму обучения, без экзаменов, при наличии аттестата. Срок обучения на базе 9 классов – 3 года, по окончании выпускник получает среднее (полное) общее образование и профессию, на базе 11 классов – 1 год. Обучение бесплатное, если образование данного уровня получается впервые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ов для выполнения более сложной работы, в том числе для управления рабочими коллективами, готовят техникумы и колледжи, где уровень подготовки, объем и интенсивность самостоятельной работы выше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ём ведётся на базе 9 классов и 11 классов. Сроки обучения в этом случае увеличиваются, а прием проводится по результатам вступительных экзаменов. Во все колледжи и техникумы обязательно сдаётся экзамен по русскому языку. На базе 11 классов засчитывают результаты ЕГЭ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базе 9 классов приём ведётся на очную форму обучения, на базе 11 классов приём ведётся как на очную, так и на некоторые специальности на заочную форму обучения.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4"/>
                <w:szCs w:val="24"/>
              </w:rPr>
              <w:t xml:space="preserve">Граждане, имеющие начальное профессиональное образование соответствующего профиля, получают среднее профессиональное образование по сокращенным программам. 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4"/>
                <w:szCs w:val="24"/>
              </w:rPr>
              <w:t xml:space="preserve">Также среднее профессиональное образование может быть получено на первой ступени образовательных учреждений высшего профессионального образования. 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. 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сшее профессиональное образование</w:t>
            </w:r>
          </w:p>
          <w:p>
            <w:pPr>
              <w:pStyle w:val="Normal"/>
              <w:keepLines/>
              <w:autoSpaceDE w:val="false"/>
              <w:ind w:firstLine="25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высших учебных заведениях ведётся подготовка специалистов  высшей квалификации </w:t>
            </w:r>
            <w:r>
              <w:rPr>
                <w:sz w:val="24"/>
                <w:szCs w:val="24"/>
              </w:rPr>
              <w:t xml:space="preserve">для отраслей экономики, науки, техники и культуры. Приём в университеты, институты, академии* </w:t>
            </w:r>
            <w:r>
              <w:rPr>
                <w:bCs/>
                <w:sz w:val="24"/>
                <w:szCs w:val="24"/>
              </w:rPr>
              <w:t xml:space="preserve">осуществляется на конкурсной основе (по результатам ЕГЭ), на базе среднего (полного) общего образования. </w:t>
            </w:r>
          </w:p>
          <w:p>
            <w:pPr>
              <w:pStyle w:val="Normal"/>
              <w:keepLines/>
              <w:autoSpaceDE w:val="false"/>
              <w:ind w:firstLine="252"/>
              <w:jc w:val="both"/>
              <w:rPr/>
            </w:pPr>
            <w:r>
              <w:rPr>
                <w:color w:val="110033"/>
                <w:sz w:val="24"/>
                <w:szCs w:val="24"/>
              </w:rPr>
              <w:t xml:space="preserve">В Российской Федерации установлены следующие </w:t>
            </w:r>
            <w:r>
              <w:rPr>
                <w:b/>
                <w:bCs/>
                <w:color w:val="110033"/>
                <w:sz w:val="24"/>
                <w:szCs w:val="24"/>
              </w:rPr>
              <w:t>ступени высшего профессионального образования:</w:t>
            </w:r>
            <w:r>
              <w:rPr>
                <w:color w:val="1100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, подтверждаемое присвоением квалификации (степени) </w:t>
            </w:r>
            <w:r>
              <w:rPr>
                <w:b/>
                <w:sz w:val="24"/>
                <w:szCs w:val="24"/>
              </w:rPr>
              <w:t>«бакалавр»</w:t>
            </w:r>
            <w:r>
              <w:rPr>
                <w:sz w:val="24"/>
                <w:szCs w:val="24"/>
              </w:rPr>
              <w:t xml:space="preserve"> (срок обучения 4 года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, подтверждаемое присвоением квалификации </w:t>
            </w:r>
            <w:r>
              <w:rPr>
                <w:b/>
                <w:sz w:val="24"/>
                <w:szCs w:val="24"/>
              </w:rPr>
              <w:t xml:space="preserve">«дипломированный специалист» </w:t>
            </w:r>
            <w:r>
              <w:rPr>
                <w:sz w:val="24"/>
                <w:szCs w:val="24"/>
              </w:rPr>
              <w:t xml:space="preserve">(срок обучения </w:t>
            </w:r>
            <w:r>
              <w:rPr>
                <w:color w:val="222222"/>
                <w:sz w:val="24"/>
                <w:szCs w:val="24"/>
              </w:rPr>
              <w:t>не менее 5 лет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, подтверждаемое присвоением квалификации (степени) </w:t>
            </w:r>
            <w:r>
              <w:rPr>
                <w:b/>
                <w:sz w:val="24"/>
                <w:szCs w:val="24"/>
              </w:rPr>
              <w:t>«магистр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*</w:t>
            </w:r>
            <w:r>
              <w:rPr>
                <w:rFonts w:eastAsia="TimesNewRomanPSMT;MS Mincho"/>
                <w:color w:val="000000"/>
                <w:sz w:val="24"/>
                <w:szCs w:val="24"/>
                <w:u w:val="single"/>
              </w:rPr>
              <w:t>Справка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ниверситет</w:t>
            </w:r>
            <w:r>
              <w:rPr>
                <w:color w:val="000000"/>
                <w:sz w:val="24"/>
                <w:szCs w:val="24"/>
              </w:rPr>
              <w:t xml:space="preserve"> – высшее учебное заведение, реализующее образовательные программы по широкому спектру направлений подготовки (специальностей); выполняющее фундаментальные и прикладные научные исследования по широкому спектру наук; являющееся ведущим научным и методическим центром в областях своей деятельност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кадемия </w:t>
            </w:r>
            <w:r>
              <w:rPr>
                <w:color w:val="000000"/>
                <w:sz w:val="24"/>
                <w:szCs w:val="24"/>
              </w:rPr>
              <w:t>– высшее учебное заведение, реализующее образовательные программы для определенной области научной и научно-педагогической деятельности; выполняющее фундаментальные и прикладные научные исследования преимущественно в одной из областей науки или культуры.</w:t>
            </w:r>
          </w:p>
          <w:p>
            <w:pPr>
              <w:pStyle w:val="Normal"/>
              <w:ind w:firstLine="30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нститут</w:t>
            </w:r>
            <w:r>
              <w:rPr>
                <w:color w:val="000000"/>
                <w:sz w:val="24"/>
                <w:szCs w:val="24"/>
              </w:rPr>
              <w:t xml:space="preserve"> – высшее учебное заведение, реализующее образовательные программы для определенной области профессиональной деятельности; ведущее фундаментальные и (или) прикладные научные исследования.</w:t>
            </w:r>
          </w:p>
          <w:p>
            <w:pPr>
              <w:pStyle w:val="Normal"/>
              <w:ind w:firstLine="3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тите внимание, что выпускники профессиональных училищ (лицеев), а также колледжей (техникумов), могут продолжить обучение в вузе по сокращённым программам по соответствующему профилю.</w:t>
            </w:r>
          </w:p>
          <w:p>
            <w:pPr>
              <w:pStyle w:val="Normal"/>
              <w:ind w:firstLine="3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 все вузы засчитываются результаты ЕГЭ, и обязательно при поступлении учитывается результат по русскому языку. Некоторые вузы могут проводить дополнительные экзамены творческой и  (или) профессиональной направленности.</w:t>
            </w:r>
          </w:p>
          <w:p>
            <w:pPr>
              <w:pStyle w:val="Normal"/>
              <w:ind w:firstLine="30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набора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й набор во все государственные вузы – госбюджетный. Для поступления на госбюджет необходимо набрать соответствующее количество баллов. Проходной балл каждый год меняется, итоги прошедшей приёмной кампании можно посмотреть на сайтах вузов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акже на большинство направлений (специальностей) ведётся целевой набор, на который сдаются те же  экзамены, но свой конкурс и проходной балл. При целевом наборе предусмотрена разовая оплата за все года обучения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ля тех, кто рассматривает платное обучение (дополнительный набор), оплата производится за каждый год обучения, экзамены те же самые. Проходной балл на большинство направлений (специальностей) значительно ниже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ём ведётся на очную, очно-заочную (вечернюю) и заочную форму обучения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ы познакомились с тремя уровнями профессиональной подготовки – начальное профессиональное, среднее профессиональное и высшее профессиональное образование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ветьте, для чего необходимы эти знания? </w:t>
            </w:r>
            <w:r>
              <w:rPr>
                <w:sz w:val="24"/>
                <w:szCs w:val="24"/>
              </w:rPr>
              <w:t>(варианты ответов учащихся...)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тельно, после того как вы определитесь с выбором профессии, необходимо знать, где можно обучиться той или иной профессии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 далее нужно поинтересоваться об условиях поступления на выбранную вами профессию (специальность). Эту информацию можно узнать в приёмной комиссии, посмотреть на стендах, очень много полезной информации выставлено на сайтах соответствующих учебных заведений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–19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0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1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2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3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4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Подведение итогов – 5 ми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Сегодня мы с вами обсуждали вопросы, которые являются жизненно важными для вас и ваших семей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Согласны ли Вы с тем, что выбор профессии – дело судьбоносное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Кто для себя определился с уровнем профессионального образования? Какой путь получения профессии Вы для себя выбрали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Подскажите, где можно узнать информацию по условиям поступления 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акие профессии, на Ваш взгляд, будут востребованы в XXI веке? Почему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Домашнее задание – 1 ми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Напишите сочинение-рассуждение на одну из предложенных тем (по выбору)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«Правильно выбрать профессию – значит найти свое место в жизн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«Каким будет главное дело моей жизни?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«Профессия моих родителей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«Выбор профессии за мной!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08"/>
        </w:tabs>
        <w:ind w:left="270" w:hanging="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Ws81">
    <w:name w:val="ws8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0:00Z</dcterms:created>
  <dc:creator>АКЦП</dc:creator>
  <dc:description/>
  <cp:keywords/>
  <dc:language>en-US</dc:language>
  <cp:lastModifiedBy>Teacher</cp:lastModifiedBy>
  <cp:lastPrinted>2012-02-24T10:15:00Z</cp:lastPrinted>
  <dcterms:modified xsi:type="dcterms:W3CDTF">2015-03-05T06:54:00Z</dcterms:modified>
  <cp:revision>25</cp:revision>
  <dc:subject/>
  <dc:title/>
</cp:coreProperties>
</file>