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25565" cy="914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тав Муниципального казенного общеобразовательного учреждения «Георгиевская средняя общеобразовательная школа» внести следующие изменения и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 w:before="28" w:after="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4.  «Образовательный процесс»:</w:t>
      </w:r>
    </w:p>
    <w:p>
      <w:pPr>
        <w:pStyle w:val="NormalWeb"/>
        <w:spacing w:lineRule="atLeast" w:line="100" w:before="28" w:after="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4.9.  изложить в следующей  редакции:</w:t>
      </w:r>
    </w:p>
    <w:p>
      <w:pPr>
        <w:pStyle w:val="NormalWeb"/>
        <w:spacing w:lineRule="atLeast" w:line="100" w:before="28" w:after="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9. Учреждение обеспечивает прием всех граждан в соответствии с Правилами приема граждан в МКОУ «Георгиевская средняя общеобразовательная школа»;</w:t>
      </w:r>
    </w:p>
    <w:p>
      <w:pPr>
        <w:pStyle w:val="NormalWeb"/>
        <w:spacing w:lineRule="atLeast" w:line="100" w:before="28" w:after="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4.11.  изложить в следующей  редакции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>«4.11. Правила приема граждан в учреждение для обучения по основным общеобразовательным программам должны обеспечивать прием в указанное образовательное учреждение граждан, которые проживают в с. Георгиевка Локтевского района,   и имеющих право на получение общего образования (далее – закрепленные лица). Закрепленным лицам может быть отказано в приеме только по причине отсутствия свободных мест в учреждении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комитет по образованию Администрации Локтевского района Алтайского кра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крепленных лиц в учреждение осуществляется без вступительных испытаний (процедур отбора)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</w:t>
      </w:r>
      <w:r>
        <w:rPr>
          <w:sz w:val="28"/>
          <w:szCs w:val="28"/>
          <w:u w:val="single"/>
        </w:rPr>
        <w:t>распорядительным актом органов местного самоуправления муниципального района  о закрепленной территории</w:t>
      </w:r>
      <w:r>
        <w:rPr>
          <w:sz w:val="28"/>
          <w:szCs w:val="28"/>
        </w:rPr>
        <w:t xml:space="preserve">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». </w:t>
      </w:r>
    </w:p>
    <w:p>
      <w:pPr>
        <w:pStyle w:val="NormalWeb"/>
        <w:spacing w:lineRule="atLeast" w:line="100" w:before="28" w:after="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4.12.  изложить в следующей  редакции: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«4.12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 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 В заявлении родителями (законными представителями) ребенка указываются следующие сведения о ребенке: 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амилия, имя, отчество (последнее - при наличии);  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;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амилия, имя, отчество (последнее - при наличии) родителей (законных представителей) ребенк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 </w:t>
        <w:br/>
        <w:t xml:space="preserve">       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  <w:br/>
        <w:t xml:space="preserve">       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 приеме в учреждение на ступень среднего (полного) общего образования родители (законные представители) обучающегося</w:t>
        <w:br/>
        <w:t xml:space="preserve">        дополнительно представляют выданный ему документ государственного образца об основном общем образовании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Требование предоставления других документов в качестве основания для приема детей в учреждение не допускается».</w:t>
      </w:r>
    </w:p>
    <w:p>
      <w:pPr>
        <w:pStyle w:val="NormalWeb"/>
        <w:spacing w:lineRule="atLeast" w:line="100" w:before="28" w:after="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ункт 4.13.  изложить в следующей  редакции: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«4.13. Прием заявлений в первый класс учреждений для закрепленных лиц начинается не позднее 10 марта и завершается не позднее 31 июля текущего года. Зачисление в учреждение оформляется приказом руководителя учреждения в течение 7 рабочих дней после приема документов. Для детей, не зарегистрированных на закрепленной территории, но зарегистрированных на территории муниципалитета (с. Устьянка Локтевского района), прием заявлений в первый класс начинается с 1 августа текущего года до момента заполнения свободных мест, но не позднее 5 сентября текущего года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иказ о зачислении в первый класс издается не ранее 1 августа текущего года. Учреждение, закончивше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добства родителей (законных представителей) детей учреждение вправе установить график приема документов в зависимости от адреса регистраци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, зачисленные в учреждение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».</w:t>
      </w:r>
    </w:p>
    <w:p>
      <w:pPr>
        <w:pStyle w:val="NormalWeb"/>
        <w:spacing w:lineRule="atLeast" w:line="100" w:before="28" w:after="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ункт 4.14.  изложить в следующей  редакции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«4.14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окументы, представленные родителями (законными представителями) детей, регистрируются в журнале приема заявлений. 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</w:t>
        <w:br/>
        <w:t xml:space="preserve">       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иказы размещаются на информационном стенде в день их изда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го ребенка, зачисленного в учреждение, заводится личное дело, в котором хранятся все сданные при приеме и иные документы». 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е) пункт 4.24. изложить в следующей 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24. Образовательный процесс в Учреждении строится на основе учебного плана, разрабатываемого Учреждением самостоятельно в соответствии с Федеральным базисным учебным планом»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ж) пункт 4.27. изложить в следующей  редакции:</w:t>
      </w:r>
    </w:p>
    <w:p>
      <w:pPr>
        <w:pStyle w:val="NormalWeb"/>
        <w:spacing w:lineRule="atLeast" w:line="100" w:before="28" w:after="2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27. Режим занятий обучающихся 1 класса устанавливается в системе пятидневной недели, 2 – 11 классов – в режиме шестидневной недели»;</w:t>
      </w:r>
    </w:p>
    <w:p>
      <w:pPr>
        <w:pStyle w:val="NormalWeb"/>
        <w:spacing w:lineRule="atLeast" w:line="100" w:before="28" w:after="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полнить раздел пунктом 4.37. следующего содержания:</w:t>
      </w:r>
    </w:p>
    <w:p>
      <w:pPr>
        <w:pStyle w:val="NormalWeb"/>
        <w:spacing w:lineRule="atLeast" w:line="100" w:before="28" w:after="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37. Директор Учреждения, его заместители осуществляют внутриучрежденческий/внутришкольный контроль в соответствии с Положением, утвержденным приказом Учреждения».  </w:t>
      </w:r>
    </w:p>
    <w:p>
      <w:pPr>
        <w:pStyle w:val="NormalWeb"/>
        <w:spacing w:lineRule="atLeast" w:line="100" w:before="28" w:after="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6 «Управление Учреждением»:</w:t>
      </w:r>
    </w:p>
    <w:p>
      <w:pPr>
        <w:pStyle w:val="NormalWeb"/>
        <w:spacing w:lineRule="atLeast" w:line="100" w:before="28" w:after="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6.7.  дополнить абзацем следующего содержания:</w:t>
      </w:r>
    </w:p>
    <w:p>
      <w:pPr>
        <w:pStyle w:val="NormalWeb"/>
        <w:spacing w:lineRule="atLeast" w:line="100" w:before="28" w:after="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осуществлять учредительный контроль по вопросам, которые не отнесены к вопросам государственного контроля (надзора) в области образования»;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нкт 6.19. читать в ново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19. Педагогические работники принимаются в Учреждение на работу в соответствии с законодательством о труде РФ. Для них обязательны следующие документы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о приеме на работу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 (с указанием места жительства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плом об образован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вая книжка, за исключением случаев, когда трудовой договор заключается впервые, или поступает на работу по совместительству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ая справка об отсутствии противопоказаний для работы учителем (воспитателем).</w:t>
      </w:r>
    </w:p>
    <w:p>
      <w:pPr>
        <w:pStyle w:val="NormalWeb"/>
        <w:spacing w:lineRule="atLeast" w:line="100" w:before="28" w:after="2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едагогической деятельности допускаются лица, имеющие образовательный ценз, который определяется в порядке, установленном типовыми положениями об образовательных учреждениях соответствующих типов и видов, утверждаемыми Правительством Российской Федерации.</w:t>
      </w:r>
    </w:p>
    <w:p>
      <w:pPr>
        <w:pStyle w:val="NormalWeb"/>
        <w:spacing w:lineRule="atLeast" w:line="100" w:before="28" w:after="28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едагогической деятельности не допускаются лица:</w:t>
      </w:r>
    </w:p>
    <w:p>
      <w:pPr>
        <w:pStyle w:val="NormalWeb"/>
        <w:spacing w:lineRule="atLeast" w:line="100" w:before="28" w:after="2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ишенные права заниматься педагогической деятельностью в соответствии с вступившим в законную силу приговором суда; </w:t>
      </w:r>
    </w:p>
    <w:p>
      <w:pPr>
        <w:pStyle w:val="NormalWeb"/>
        <w:spacing w:lineRule="atLeast" w:line="100" w:before="28" w:after="28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й безопасности;</w:t>
      </w:r>
    </w:p>
    <w:p>
      <w:pPr>
        <w:pStyle w:val="NormalWeb"/>
        <w:spacing w:lineRule="atLeast" w:line="100" w:before="28" w:after="2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меющие неснятую или непогашенную судимость за умышленные тяжкие и особо тяжкие преступления; </w:t>
      </w:r>
    </w:p>
    <w:p>
      <w:pPr>
        <w:pStyle w:val="NormalWeb"/>
        <w:spacing w:lineRule="atLeast" w:line="100" w:before="28" w:after="2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знанные недееспособными в установленном федеральным законом порядке; </w:t>
      </w:r>
    </w:p>
    <w:p>
      <w:pPr>
        <w:pStyle w:val="NormalWeb"/>
        <w:spacing w:lineRule="atLeast" w:line="100" w:before="28" w:after="2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Web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не допускаются лица, 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».</w:t>
      </w:r>
    </w:p>
    <w:p>
      <w:pPr>
        <w:pStyle w:val="NormalWeb"/>
        <w:spacing w:lineRule="atLeast" w:line="100" w:before="28" w:after="2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деле 8 «Участники образовательного процесса, их права и обязанности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ункт 8.5. дополнить абзацем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ыполнять требования единой в период занятий формы одежды в соответствии с Положением об основных требованиях к одежде обучающихся.».</w:t>
      </w:r>
    </w:p>
    <w:p>
      <w:pPr>
        <w:pStyle w:val="NormalWeb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lineRule="atLeast" w:line="100" w:before="28" w:after="2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Web"/>
        <w:spacing w:lineRule="atLeast" w:line="100" w:before="28" w:after="2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Web"/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;Arial" w:cs="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08:00Z</dcterms:created>
  <dc:creator>КОМ10</dc:creator>
  <dc:description/>
  <cp:keywords/>
  <dc:language>en-US</dc:language>
  <cp:lastModifiedBy>user</cp:lastModifiedBy>
  <cp:lastPrinted>2013-11-01T11:46:00Z</cp:lastPrinted>
  <dcterms:modified xsi:type="dcterms:W3CDTF">2013-11-04T10:34:00Z</dcterms:modified>
  <cp:revision>37</cp:revision>
  <dc:subject/>
  <dc:title>УТВЕРЖДЕНО</dc:title>
</cp:coreProperties>
</file>