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12" w:right="96" w:firstLine="8"/>
        <w:jc w:val="right"/>
        <w:rPr>
          <w:w w:val="95"/>
          <w:sz w:val="26"/>
          <w:szCs w:val="26"/>
          <w:lang w:val="ru-RU"/>
        </w:rPr>
      </w:pPr>
      <w:r>
        <w:rPr>
          <w:w w:val="95"/>
          <w:sz w:val="26"/>
          <w:szCs w:val="26"/>
          <w:lang w:val="ru-RU"/>
        </w:rPr>
      </w:r>
    </w:p>
    <w:p>
      <w:pPr>
        <w:pStyle w:val="TextBody"/>
        <w:ind w:left="0" w:right="96" w:firstLine="8"/>
        <w:jc w:val="right"/>
        <w:rPr>
          <w:w w:val="95"/>
          <w:sz w:val="26"/>
          <w:szCs w:val="26"/>
          <w:lang w:val="ru-RU"/>
        </w:rPr>
      </w:pPr>
      <w:r>
        <w:rPr>
          <w:w w:val="95"/>
          <w:sz w:val="26"/>
          <w:szCs w:val="26"/>
          <w:lang w:val="ru-RU"/>
        </w:rPr>
        <w:drawing>
          <wp:inline distT="0" distB="0" distL="0" distR="0">
            <wp:extent cx="6240780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112" w:right="96" w:firstLine="8"/>
        <w:jc w:val="right"/>
        <w:rPr>
          <w:w w:val="95"/>
          <w:sz w:val="26"/>
          <w:szCs w:val="26"/>
          <w:lang w:val="ru-RU"/>
        </w:rPr>
      </w:pPr>
      <w:r>
        <w:rPr>
          <w:w w:val="95"/>
          <w:sz w:val="26"/>
          <w:szCs w:val="26"/>
          <w:lang w:val="ru-RU"/>
        </w:rPr>
      </w:r>
    </w:p>
    <w:p>
      <w:pPr>
        <w:pStyle w:val="TextBody"/>
        <w:ind w:left="6112" w:right="96" w:firstLine="8"/>
        <w:jc w:val="right"/>
        <w:rPr>
          <w:w w:val="95"/>
          <w:sz w:val="26"/>
          <w:szCs w:val="26"/>
          <w:lang w:val="ru-RU"/>
        </w:rPr>
      </w:pPr>
      <w:r>
        <w:rPr>
          <w:w w:val="95"/>
          <w:sz w:val="26"/>
          <w:szCs w:val="26"/>
          <w:lang w:val="ru-RU"/>
        </w:rPr>
      </w:r>
    </w:p>
    <w:p>
      <w:pPr>
        <w:pStyle w:val="TextBody"/>
        <w:ind w:left="6112" w:right="96" w:firstLine="8"/>
        <w:jc w:val="right"/>
        <w:rPr>
          <w:w w:val="95"/>
          <w:sz w:val="26"/>
          <w:szCs w:val="26"/>
          <w:lang w:val="ru-RU"/>
        </w:rPr>
      </w:pPr>
      <w:r>
        <w:rPr>
          <w:w w:val="95"/>
          <w:sz w:val="26"/>
          <w:szCs w:val="26"/>
          <w:lang w:val="ru-RU"/>
        </w:rPr>
      </w:r>
    </w:p>
    <w:p>
      <w:pPr>
        <w:pStyle w:val="TextBody"/>
        <w:ind w:left="6112" w:right="96" w:firstLine="8"/>
        <w:jc w:val="right"/>
        <w:rPr>
          <w:w w:val="95"/>
          <w:sz w:val="26"/>
          <w:szCs w:val="26"/>
          <w:lang w:val="ru-RU"/>
        </w:rPr>
      </w:pPr>
      <w:r>
        <w:rPr>
          <w:w w:val="95"/>
          <w:sz w:val="26"/>
          <w:szCs w:val="26"/>
          <w:lang w:val="ru-RU"/>
        </w:rPr>
      </w:r>
    </w:p>
    <w:p>
      <w:pPr>
        <w:pStyle w:val="TextBody"/>
        <w:ind w:left="6112" w:right="96" w:firstLine="8"/>
        <w:jc w:val="right"/>
        <w:rPr>
          <w:sz w:val="26"/>
          <w:szCs w:val="26"/>
          <w:lang w:val="ru-RU"/>
        </w:rPr>
      </w:pPr>
      <w:r>
        <w:rPr>
          <w:w w:val="95"/>
          <w:sz w:val="26"/>
          <w:szCs w:val="26"/>
          <w:lang w:val="ru-RU"/>
        </w:rPr>
        <w:t xml:space="preserve">Приложение   </w:t>
      </w:r>
      <w:r>
        <w:rPr>
          <w:sz w:val="26"/>
          <w:szCs w:val="26"/>
          <w:lang w:val="ru-RU"/>
        </w:rPr>
        <w:t xml:space="preserve">к приказу </w:t>
      </w:r>
    </w:p>
    <w:p>
      <w:pPr>
        <w:pStyle w:val="TextBody"/>
        <w:ind w:left="5760" w:right="96" w:firstLine="8"/>
        <w:jc w:val="right"/>
        <w:rPr>
          <w:w w:val="9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КОУ «Георгиевская СОШ»»</w:t>
      </w:r>
      <w:r>
        <w:rPr>
          <w:w w:val="99"/>
          <w:sz w:val="26"/>
          <w:szCs w:val="26"/>
          <w:lang w:val="ru-RU"/>
        </w:rPr>
        <w:t xml:space="preserve"> </w:t>
      </w:r>
    </w:p>
    <w:p>
      <w:pPr>
        <w:pStyle w:val="TextBody"/>
        <w:ind w:left="5760" w:right="96" w:firstLine="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2.05.2019г. №26/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программе по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Георгие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З – №273 от 29.12.2012 «Об образовании в Российской Федерации» , Федеральным государственным стандартом начального общего образования и основного общего образования, Уставом МКОУ «Георгиевская СОШ» и регламентирует порядок разработки и реализации рабочих программ по внеурочной деятель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бочая программа по внеурочной деятельности- нормативный документ, определяющий объем, порядок, содержание изучение и преподавания курса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внеурочной деятельности могут быть разработаны педагогами самостоятельно или на основе переработанные  ими примерных авторских программ, адаптированных к особенностям образовательного процесс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  рабочей программы по внеурочной деятельности – создание условий для удовлетворения потребностей и интересов обучающихся , развития личности, творческого потенциала по определенному курсу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ч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ть содержание, объем, порядок изучения курса внеурочной деятельности с учетом требований ФГОС, целей, задач и особенностей учебно-воспитательного процесса образовательного учреждения и контингента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актическую реализацию федерального государственного образовательного стандарта при изучении конкретн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рабоч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, то есть является документом, обязательном для выполнения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полагания, то есть определяет цели программы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держания образования, то есть фиксирует состав элементов содержания, организационные формы и методы, средства и условия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очная, т.е. определяет критерии и способы оценки результатов обучения, формы представления результатов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и содержание рабочей программы по внеурочной 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бочая программа имеет следующую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матическое планир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- описание  учебно-методического обеспечения рабоче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лист внесения измене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рабочей программы курса внеурочной образовательной деятельност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3"/>
        <w:gridCol w:w="7162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ы Рабочей программы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разделов рабочей программы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итульный лист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- п</w:t>
            </w:r>
            <w:r>
              <w:rPr>
                <w:color w:val="000000"/>
              </w:rPr>
              <w:t xml:space="preserve">олное наименование образовательного учрежд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грифы согласования программы профессиональным объединением учителей образовательного учреждения (или муниципальным профессиональным объединением учителей) </w:t>
            </w:r>
          </w:p>
          <w:p>
            <w:pPr>
              <w:pStyle w:val="Style16"/>
              <w:spacing w:before="0" w:after="0"/>
              <w:ind w:right="41" w:hanging="0"/>
              <w:rPr/>
            </w:pPr>
            <w:r>
              <w:rPr/>
              <w:t>- гриф утверждения программы руководителем образовательного учреждения с указанием даты и номера приказ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наименование учебного курса, для изучения которого </w:t>
            </w:r>
            <w:r>
              <w:rPr/>
              <w:t>разработана</w:t>
            </w:r>
            <w:r>
              <w:rPr>
                <w:color w:val="000000"/>
              </w:rPr>
              <w:t xml:space="preserve">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указание ступени, на которой изучается кур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фамилия, имя, отчество, должность разработчика(ов) курса;</w:t>
            </w:r>
          </w:p>
          <w:p>
            <w:pPr>
              <w:pStyle w:val="Style16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имено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6"/>
              <w:spacing w:before="0" w:after="0"/>
              <w:ind w:right="41" w:hanging="0"/>
              <w:rPr>
                <w:bCs/>
                <w:color w:val="000000"/>
              </w:rPr>
            </w:pPr>
            <w:r>
              <w:rPr/>
              <w:t xml:space="preserve">- год </w:t>
            </w:r>
            <w:r>
              <w:rPr>
                <w:bCs/>
                <w:color w:val="000000"/>
              </w:rPr>
              <w:t>составления</w:t>
            </w:r>
            <w:r>
              <w:rPr/>
              <w:t xml:space="preserve"> программы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сните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писка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библиографический список </w:t>
            </w:r>
            <w:r>
              <w:rPr>
                <w:color w:val="000000"/>
              </w:rPr>
              <w:t>примерной (авторской)</w:t>
            </w:r>
            <w:r>
              <w:rPr/>
              <w:t xml:space="preserve"> программы</w:t>
            </w:r>
            <w:r>
              <w:rPr>
                <w:color w:val="000000"/>
              </w:rPr>
              <w:t>, на основе, которой разработана Рабочая программа курса (если такая программа имеетс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я о возрастной группе учащихся, на которых ориентирована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и, задачи,  на которых строится данная программа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ведения о распределение час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писание уровней воспитательных результатов внеурочной образовательной деятельност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ичностные и метапредметные результаты, которые будут достигнуты учащимися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</w:rPr>
              <w:t>- формы представления результатов (выставки, спектакли, концерты, соревнования, турниры, конференции, портфолио и др) если нет в авторской программе;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</w:rPr>
              <w:t>Структура курса внеурочной деятельности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перечень и название </w:t>
            </w:r>
            <w:r>
              <w:rPr/>
              <w:t>разделов</w:t>
            </w:r>
            <w:r>
              <w:rPr>
                <w:color w:val="000000"/>
              </w:rPr>
              <w:t xml:space="preserve">  </w:t>
            </w:r>
            <w:r>
              <w:rPr/>
              <w:t>курса внеурочной деятельности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еобходим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изучения раздела (может быть представлена в тематическом планировании)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</w:t>
            </w:r>
            <w:r>
              <w:rPr>
                <w:b/>
                <w:color w:val="000000"/>
              </w:rPr>
              <w:t xml:space="preserve">ование 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чень разделов и тем,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вание тем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сплошную нумерацию занятий и их тем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писание учебно-методического обеспечения 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библиографический список методических и учебных пособий, используемых во внеурочной деятельност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утверждения рабоче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Учитель, представляет рабочую программу на заседание методических объединений учителей школы на предмет соответствия установленным требованиям. В протоколе заседания профессиональных объединений учителей указывается факт согласования рабочей программы установленным требова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чая программа рассматривается и принимается на заседании педагогического совета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 Рабочая программа  по внеурочной деятельности утверждается  приказом директора образовательного до 1 сентября текущего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Все изменения, вносимые педагогом в рабочую программу в течение учебного года, должны быть согласованы с  ответственным за воспитательную работу в школе  и утверждаются приказом директо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4. Контроль реализации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  Контроль выполнения рабочей программы по внеурочной деятельности осуществляется в соответствии с Положением и планом учрежденческого контроля образовательн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6"/>
        </w:tabs>
        <w:ind w:left="1069" w:firstLine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5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38" w:hanging="0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18:00Z</dcterms:created>
  <dc:creator>Teacher</dc:creator>
  <dc:description/>
  <cp:keywords/>
  <dc:language>en-US</dc:language>
  <cp:lastModifiedBy>Teacher</cp:lastModifiedBy>
  <cp:lastPrinted>2018-12-12T13:09:00Z</cp:lastPrinted>
  <dcterms:modified xsi:type="dcterms:W3CDTF">2019-09-14T13:59:00Z</dcterms:modified>
  <cp:revision>7</cp:revision>
  <dc:subject/>
  <dc:title>Муниципальное казенной общеобразовательное учреждение </dc:title>
</cp:coreProperties>
</file>