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                                                                                          «Георгиевская средняя общеобразовательная шко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школа (1-4 класс)</w:t>
      </w:r>
    </w:p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780"/>
        <w:gridCol w:w="935"/>
        <w:gridCol w:w="2831"/>
        <w:gridCol w:w="188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, название учебн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, год изда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федеральном перечне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/Учебник», 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1- 2012г. №168 </w:t>
            </w:r>
          </w:p>
        </w:tc>
      </w:tr>
      <w:tr>
        <w:trPr>
          <w:trHeight w:val="5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Чураков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/Учебник», 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 2012г. №169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 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 2012г. №200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  <w:p>
            <w:pPr>
              <w:pStyle w:val="Normal"/>
              <w:rPr/>
            </w:pPr>
            <w:r>
              <w:rPr/>
              <w:t>Русский язык (2 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 2012г. №201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Агаркова, Ю.А.Агарков</w:t>
            </w:r>
          </w:p>
          <w:p>
            <w:pPr>
              <w:pStyle w:val="Normal"/>
              <w:rPr/>
            </w:pPr>
            <w:r>
              <w:rPr/>
              <w:t>Учебник по обучению грамоте и чте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/Учебник», 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 2012г. №167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  <w:p>
            <w:pPr>
              <w:pStyle w:val="Normal"/>
              <w:rPr/>
            </w:pPr>
            <w:r>
              <w:rPr/>
              <w:t>Литературное чтение (2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/Учебник», 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 2012г. №254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  <w:p>
            <w:pPr>
              <w:pStyle w:val="Normal"/>
              <w:rPr/>
            </w:pPr>
            <w:r>
              <w:rPr/>
              <w:t>Литературное чтение (2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/Учебник»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 2012г. №255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 Городецкий Родная реч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2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оп.)</w:t>
            </w:r>
          </w:p>
          <w:p>
            <w:pPr>
              <w:pStyle w:val="Normal"/>
              <w:rPr/>
            </w:pPr>
            <w:r>
              <w:rPr/>
              <w:t xml:space="preserve">2011- 2012г. №64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Горецкий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(2 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09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оп.)</w:t>
            </w:r>
          </w:p>
          <w:p>
            <w:pPr>
              <w:pStyle w:val="Normal"/>
              <w:rPr/>
            </w:pPr>
            <w:r>
              <w:rPr/>
              <w:t xml:space="preserve">2011- 2012г. №65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, Э.Ш.Перегудова,</w:t>
            </w:r>
          </w:p>
          <w:p>
            <w:pPr>
              <w:pStyle w:val="Normal"/>
              <w:rPr/>
            </w:pPr>
            <w:r>
              <w:rPr/>
              <w:t>С.А.Постухов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1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 2012г. №426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Кузовлев, </w:t>
            </w:r>
          </w:p>
          <w:p>
            <w:pPr>
              <w:pStyle w:val="Normal"/>
              <w:rPr/>
            </w:pPr>
            <w:r>
              <w:rPr/>
              <w:t>Н.М.Лапа</w:t>
            </w:r>
          </w:p>
          <w:p>
            <w:pPr>
              <w:pStyle w:val="Normal"/>
              <w:rPr/>
            </w:pPr>
            <w:r>
              <w:rPr/>
              <w:t>И.П.Костин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 2012г. №427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, Э.Ш.Перегудова,</w:t>
            </w:r>
          </w:p>
          <w:p>
            <w:pPr>
              <w:pStyle w:val="Normal"/>
              <w:rPr/>
            </w:pPr>
            <w:r>
              <w:rPr/>
              <w:t>О.В.Стрельников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 2012г. №428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</w:p>
          <w:p>
            <w:pPr>
              <w:pStyle w:val="Normal"/>
              <w:rPr/>
            </w:pPr>
            <w:r>
              <w:rPr/>
              <w:t>Математика (2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/Учебник», 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 2012г. №307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</w:p>
          <w:p>
            <w:pPr>
              <w:pStyle w:val="Normal"/>
              <w:rPr/>
            </w:pPr>
            <w:r>
              <w:rPr/>
              <w:t>Математика (2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/Учебник», 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 2012г. №308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М.А.Бантова Математика (2 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 2012г. №113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М.А.Бантова Математика (2 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 2012г. №114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, Г.В.Трафимов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/Учебник», 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 2012г. №338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, Г.В.Трафимов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(2 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/Учебник», 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 2012г. №339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Плешаков, </w:t>
            </w:r>
          </w:p>
          <w:p>
            <w:pPr>
              <w:pStyle w:val="Normal"/>
              <w:rPr/>
            </w:pPr>
            <w:r>
              <w:rPr/>
              <w:t>Окружающий мир (2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доп.)2011- 2012г. №159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, Е.А.Крючкова</w:t>
            </w:r>
          </w:p>
          <w:p>
            <w:pPr>
              <w:pStyle w:val="Normal"/>
              <w:rPr/>
            </w:pPr>
            <w:r>
              <w:rPr/>
              <w:t>Окружающий мир (2час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оп.)</w:t>
            </w:r>
          </w:p>
          <w:p>
            <w:pPr>
              <w:pStyle w:val="Normal"/>
              <w:rPr/>
            </w:pPr>
            <w:r>
              <w:rPr/>
              <w:t xml:space="preserve">2011- 2012г. №16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школа (5-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165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  <w:gridCol w:w="948"/>
                              <w:gridCol w:w="191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ры,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дательство, год издания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ичие в федеральном перечн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А.Ладыже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4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Т.Бар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48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Т.Баранов, Т.А.Ладыже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48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Г.Бархудар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доп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26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Г.Бархударов, С.Е.Крюч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доп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26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Я.Коровина Литература (2 части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5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Полухина(под редакцией  В.Я.Корови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 (2 части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10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50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Я Коров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( 2 части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50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Я. Коровина, В.П.Журавл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 (2 части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50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Я.Коровина, В.П.Журавл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50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Кузовлёв, Н.М.Лапа Английски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58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.П.Кузовлёв, Н.М.Лапа Английский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58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Кузовлёв, Н.М.Лапа Английски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58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Кузовлёв, Н.М.Лапа Английски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58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Кузовлёв, Н.М.Лапа Английский В.П.Кузовлёв, Н.М.Лапа Английски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58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Я.Веленк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немозин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6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Я. Виленкин, В.И.Жох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немозин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6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Н.Макарычев, Н.Г.Миндю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65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С.Атанасян, В.Ф.Бутуз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67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Н.Макарычев, Н.Г.Миндю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65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С.Атанасян, В.Ф.Бутуз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67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Н.Макарычев, Н.Г.Миндю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65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С.Атанасян, В.Ф.Бутуз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67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Д.Угр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ИОНОМ. Лаборатория знаний», 2010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68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Д.Угр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ИОНОМ. Лаборатория знаний», 2010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68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родове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.М.Пакулова, Н.В.Иванова Природоведение. Природа неживая и живая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07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8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А.Михайл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древнего м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«Русское слово», 2010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7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А.Бойцов, Р.М.Шуку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«Русское слово», 2010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7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В.Пчелов. История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усское сл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74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.В.Черникова История Росс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/>
                                    <w:t xml:space="preserve"> 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08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75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.Бурин Новая история 1500-1815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10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к.(доп.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-2007 г.г. №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.Бурин Новая история 1815-1918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10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к.(доп.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-2007 г.г. №5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.Н.Ляшенко История Росс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10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75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Загладин, С.Т.Минаков, С.И.Коз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усское слово», 2010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7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Н.Бурин Новая истор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е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09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к.(доп.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6-2007 г.г. №559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Н.Боголюбов, Н.Ф.Виногра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76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Н.Боголюбов, Ю.И.Аверьянов Обществозна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76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Н.Боголюбов, Н.И.Городец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76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.Н.Боголюбов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И. Матве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Просвещение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76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расимова Т.П., Неклюкова Н.П.  География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10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7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инская В.А., Душина И.В., </w:t>
                                    <w:br/>
                                    <w:t>Щенев В.А.  Географ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10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79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инова И.И.  География России. Природ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10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79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нов В.П., Ром В.Я.  География России. Население и хозяйств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11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79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В.Перышк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89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В.Перышк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89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В.Перышк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89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Е. Рудзитис Химия. Неорганическая хим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8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9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Е. Рудзитис Хим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8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9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.В.Пасечник Биология. Бактерии, Грибы. Растения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08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84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Латюшин, В.А.Шапкин Биология. Животны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08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8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В.Колесов, Р.Д.Маш, И.Н.Беляев Биология. Челове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07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84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Каменский, Е.А.Криксунов, В.В.Пасечник Биология. Введение в общую и экологию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08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84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Т.Тищенко, Н.В.Синиц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. Технически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нтана - Граф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96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.С.Самородски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Д. Сим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Т. Тищ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. Технический труд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нтана - Граф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97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.С.Самородски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Д. Сим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Т. Тищ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. Технический труд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нтана-Граф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97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А.Гончаров, Е.В.Елес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Элек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нтана-Граф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97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Фро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Н.Литв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.Т.Смирн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СТ, Астрел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00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Г.Преображенска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нтана-Граф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98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  <w:gridCol w:w="948"/>
                        <w:gridCol w:w="1914"/>
                        <w:gridCol w:w="1915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ы, название учебни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дательство, год издания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ичие в федеральном перечн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А.Ладыжен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48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Т.Бар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48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Т.Баранов, Т.А.Ладыжен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48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Г.Бархудар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оп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26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Г.Бархударов, С.Е.Крюч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оп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26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Я.Коровина Литература (2 части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5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Полухина(под редакцией  В.Я.Коров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 (2 части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10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50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Я Коров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( 2 части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50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Я. Коровина, В.П.Журавл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 (2 части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50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Я.Коровина, В.П.Журавл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50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Кузовлёв, Н.М.Лапа Английски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58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.П.Кузовлёв, Н.М.Лапа Английский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58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Кузовлёв, Н.М.Лапа Английски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58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Кузовлёв, Н.М.Лапа Английски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58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Кузовлёв, Н.М.Лапа Английский В.П.Кузовлёв, Н.М.Лапа Английски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58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Я.Веленк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немозин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6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Я. Виленкин, В.И.Жох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немозин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62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Н.Макарычев, Н.Г.Миндю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65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С.Атанасян, В.Ф.Бутуз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67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Н.Макарычев, Н.Г.Миндю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65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С.Атанасян, В.Ф.Бутуз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67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Н.Макарычев, Н.Г.Миндю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65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С.Атанасян, В.Ф.Бутуз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67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Д.Угрин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ИОНОМ. Лаборатория знаний», 2010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68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Д.Угрин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ИОНОМ. Лаборатория знаний», 2010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68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родове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.М.Пакулова, Н.В.Иванова Природоведение. Природа неживая и живая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07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8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А.Михайло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древнего м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«Русское слово», 2010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72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А.Бойцов, Р.М.Шуку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средних веко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«Русское слово», 2010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7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В.Пчелов. История Росс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усское сл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74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.В.Черникова История России </w:t>
                            </w: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VIII</w:t>
                            </w:r>
                            <w:r>
                              <w:rPr/>
                              <w:t xml:space="preserve"> 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08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75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.Бурин Новая история 1500-18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10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к.(доп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-2007 г.г. №5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.Бурин Новая история 1815-191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10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к.(доп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-2007 г.г. №5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.Н.Ляшенко История России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10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75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Загладин, С.Т.Минаков, С.И.Козл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усское слово», 2010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7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Н.Бурин Новая история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09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к.(доп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6-2007 г.г. №559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Н.Боголюбов, Н.Ф.Виноград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76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Н.Боголюбов, Ю.И.Аверьянов Обществозна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76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Н.Боголюбов, Н.И.Городец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76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.Н.Боголюбов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И. Матв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Просвещение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76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расимова Т.П., Неклюкова Н.П.  География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10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7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инская В.А., Душина И.В., </w:t>
                              <w:br/>
                              <w:t>Щенев В.А.  Географ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10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79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инова И.И.  География России. Природ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10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79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нов В.П., Ром В.Я.  География России. Население и хозяйств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11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79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В.Перышк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89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В.Перышк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89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В.Перышк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89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Е. Рудзитис Химия. Неорганическая хим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8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9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Е. Рудзитис Хим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8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94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.В.Пасечник Биология. Бактерии, Грибы. Растения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08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84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Латюшин, В.А.Шапкин Биология. Животны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08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8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В.Колесов, Р.Д.Маш, И.Н.Беляев Биология. Человек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07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84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Каменский, Е.А.Криксунов, В.В.Пасечник Биология. Введение в общую и экологию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08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84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Т.Тищенко, Н.В.Синиц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. Технический тру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нтана - Граф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96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.С.Самородск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Д. Симон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Т. Тищ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. Технический труд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нтана - Граф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г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97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.С.Самородск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Д. Симон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Т. Тищ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. Технический труд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нтана-Граф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97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А.Гончаров, Е.В.Елесе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Эле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нтана-Граф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97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Фро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Н.Лит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.Т.Смирн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СТ, Астре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00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Г.Преображенска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нтана-Граф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98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</w:rPr>
        <w:t>Средняя  школа (10-11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1657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  <w:gridCol w:w="948"/>
                              <w:gridCol w:w="191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ры,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дательство, год издания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ичие в федеральном перечн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сенков А.И., Рыбченкова Л.М.  Русский язы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04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сенков А.И., Рыбченкова Л.М.  Русский язы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- 2012г. №10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И.Коровин. Литератур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доп.)2011- 2012г. №39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Аген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05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Кузовлёв, Н.М.Лапа Английски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08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Кузовлёв, Н.М.Лапа Английски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8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С.Атанасян, В.Ф.Бутуз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 10-1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1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С.Атанасян, В.Ф.Бутуз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 10-1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1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Н.Колмогорова, А.М.Абрам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10-1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1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Н.Колмогорова, А.М.Абрам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10-1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1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Д.Угре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ином. Лаборатория знаний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14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Д.Угре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ином. Лаборатория знаний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14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Загладин, Н.А.Симо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усское слово», 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1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Загладин, Н.А.Симо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усское слово», 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18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Н.Боголюбов, Ю.И.Аверья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18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Н.Боголюбов, Н.И.Городец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18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дкий Ю.Н., Николина В.В.  Географ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2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 Макса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2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Я.Мякишев, Б.Б.Бухавц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27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Я.Мякишев, Б.Б.Бухавц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27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Е. Рудзитис Химия. Органическая химия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7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3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.Е. Рудзитис Хим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общей химии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, 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3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Каменский, Е.А.Криксунов, В.В.Пасеч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2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Каменский , Е.А.Криксунов, В.В.Пасеч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2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Х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.Да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ировая художественная культура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3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.Да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ировая художественная культура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рофа», 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3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П.Очинин, Н.В.Мякишев, В.Д.Сим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нтана- Граф», 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3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П.Очинин, Н.В.Мякишев, В.Д.Сим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нтана- Граф», 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3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Фролова, Е.Н.Литв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стрель.АСТ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35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Фролова, Е.Н.Литв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стрель. АСТ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г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- 2012г. №135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  <w:gridCol w:w="948"/>
                        <w:gridCol w:w="1914"/>
                        <w:gridCol w:w="1915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ы, название учебни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дательство, год издания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ичие в федеральном перечн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сенков А.И., Рыбченкова Л.М.  Русский язык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04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сенков А.И., Рыбченкова Л.М.  Русский язык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- 2012г. №10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И.Коровин. Литератур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доп.)2011- 2012г. №39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Агено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05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Кузовлёв, Н.М.Лапа Английски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08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Кузовлёв, Н.М.Лапа Английски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8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С.Атанасян, В.Ф.Бутуз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 10-1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1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С.Атанасян, В.Ф.Бутуз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 10-1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1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Н.Колмогорова, А.М.Абра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10-1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1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Н.Колмогорова, А.М.Абра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10-1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1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Д.Угрен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ином. Лаборатория знаний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14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Д.Угрен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ином. Лаборатория знаний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14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Загладин, Н.А.Симо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усское слово», 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18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Загладин, Н.А.Симо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усское слово», 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18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Н.Боголюбов, Ю.И.Аверья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18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Н.Боголюбов, Н.И.Городец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18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дкий Ю.Н., Николина В.В.  Географ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2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 Максако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22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Я.Мякишев, Б.Б.Бухавц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27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Я.Мякишев, Б.Б.Бухавц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27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Е. Рудзитис Химия. Органическая химия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7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3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.Е. Рудзитис Хим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общей химии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, 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32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Каменский, Е.А.Криксунов, В.В.Пасеч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24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Каменский , Е.А.Криксунов, В.В.Пасеч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24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Х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.Дани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ировая художественная культура»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33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.Дани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ировая художественная культура»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рофа», 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33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П.Очинин, Н.В.Мякишев, В.Д.Симон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нтана- Граф», 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3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П.Очинин, Н.В.Мякишев, В.Д.Симон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нтана- Граф», 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3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Фролова, Е.Н.Лит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стрель.АСТ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35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Фролова, Е.Н.Лит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стрель. АСТ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г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- 2012г. №135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3:00Z</dcterms:created>
  <dc:creator>User</dc:creator>
  <dc:description/>
  <cp:keywords/>
  <dc:language>en-US</dc:language>
  <cp:lastModifiedBy>User</cp:lastModifiedBy>
  <cp:lastPrinted>2011-04-15T08:35:00Z</cp:lastPrinted>
  <dcterms:modified xsi:type="dcterms:W3CDTF">2011-04-21T07:26:00Z</dcterms:modified>
  <cp:revision>29</cp:revision>
  <dc:subject/>
  <dc:title>Муниципальное общеобразовательное учреждение                                                                                           «Георгиевская средняя общеобразовательная школ»</dc:title>
</cp:coreProperties>
</file>