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                                                                                          «Георгиевская средняя общеобразовательная шко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х  в 2010-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 (1-4 класс)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80"/>
        <w:gridCol w:w="935"/>
        <w:gridCol w:w="2831"/>
        <w:gridCol w:w="188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федеральном перечне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 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9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Русский язык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0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, Ю.А.Агарков</w:t>
            </w:r>
          </w:p>
          <w:p>
            <w:pPr>
              <w:pStyle w:val="Normal"/>
              <w:rPr/>
            </w:pPr>
            <w:r>
              <w:rPr/>
              <w:t>Учебник по обучению грамоте и чт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1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Литературное чтение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126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Городецкий</w:t>
            </w:r>
          </w:p>
          <w:p>
            <w:pPr>
              <w:pStyle w:val="Normal"/>
              <w:rPr/>
            </w:pPr>
            <w:r>
              <w:rPr/>
              <w:t>Родная речь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9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 Городецкий Родная реч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99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100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  <w:p>
            <w:pPr>
              <w:pStyle w:val="Normal"/>
              <w:rPr/>
            </w:pPr>
            <w:r>
              <w:rPr/>
              <w:t>Английский язык: Английский с удовольств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Обнинск, 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133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  <w:p>
            <w:pPr>
              <w:pStyle w:val="Normal"/>
              <w:rPr/>
            </w:pPr>
            <w:r>
              <w:rPr/>
              <w:t>Английский язык: Английский с удовольств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Обнинск, 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134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  <w:p>
            <w:pPr>
              <w:pStyle w:val="Normal"/>
              <w:rPr/>
            </w:pPr>
            <w:r>
              <w:rPr/>
              <w:t>Английский язык: Английский с удовольств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Обнинск, 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135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Математика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2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атематика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9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17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 Математика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1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 Математика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19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Г.В.Трафимов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6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Мир вокруг нас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53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, </w:t>
            </w:r>
          </w:p>
          <w:p>
            <w:pPr>
              <w:pStyle w:val="Normal"/>
              <w:rPr/>
            </w:pPr>
            <w:r>
              <w:rPr/>
              <w:t>Окружающий мир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54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Е.А.Крючкова</w:t>
            </w:r>
          </w:p>
          <w:p>
            <w:pPr>
              <w:pStyle w:val="Normal"/>
              <w:rPr/>
            </w:pPr>
            <w:r>
              <w:rPr/>
              <w:t>Окружающий мир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255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агозин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33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 (5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81"/>
        <w:gridCol w:w="1014"/>
        <w:gridCol w:w="2047"/>
        <w:gridCol w:w="2050"/>
      </w:tblGrid>
      <w:tr>
        <w:trPr>
          <w:trHeight w:val="8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федеральном перечне </w:t>
            </w:r>
          </w:p>
        </w:tc>
      </w:tr>
      <w:tr>
        <w:trPr>
          <w:trHeight w:val="27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389 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390 </w:t>
            </w:r>
          </w:p>
        </w:tc>
      </w:tr>
      <w:tr>
        <w:trPr>
          <w:trHeight w:val="8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391 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оп.) </w:t>
            </w:r>
          </w:p>
          <w:p>
            <w:pPr>
              <w:pStyle w:val="Normal"/>
              <w:rPr/>
            </w:pPr>
            <w:r>
              <w:rPr/>
              <w:t xml:space="preserve">2010-2011 г. №44 </w:t>
            </w:r>
          </w:p>
        </w:tc>
      </w:tr>
      <w:tr>
        <w:trPr>
          <w:trHeight w:val="8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, С.Е.Крючк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оп.) </w:t>
            </w:r>
          </w:p>
          <w:p>
            <w:pPr>
              <w:pStyle w:val="Normal"/>
              <w:rPr/>
            </w:pPr>
            <w:r>
              <w:rPr/>
              <w:t xml:space="preserve">2010-2011 г. №45 </w:t>
            </w:r>
          </w:p>
        </w:tc>
      </w:tr>
      <w:tr>
        <w:trPr>
          <w:trHeight w:val="27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Литература (2 час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14 </w:t>
            </w:r>
          </w:p>
        </w:tc>
      </w:tr>
      <w:tr>
        <w:trPr>
          <w:trHeight w:val="10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(под редакцией  В.Я.Коровина)</w:t>
            </w:r>
          </w:p>
          <w:p>
            <w:pPr>
              <w:pStyle w:val="Normal"/>
              <w:rPr/>
            </w:pPr>
            <w:r>
              <w:rPr/>
              <w:t>Литература (2 час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15 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</w:t>
            </w:r>
          </w:p>
          <w:p>
            <w:pPr>
              <w:pStyle w:val="Normal"/>
              <w:rPr/>
            </w:pPr>
            <w:r>
              <w:rPr/>
              <w:t>Литература( 2 час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16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Журавлев</w:t>
            </w:r>
          </w:p>
          <w:p>
            <w:pPr>
              <w:pStyle w:val="Normal"/>
              <w:rPr/>
            </w:pPr>
            <w:r>
              <w:rPr/>
              <w:t>Литература (2 час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17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18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, Н.М.Лапа Англий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77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ёв, Н.М.Лапа Английск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6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78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, Н.М.Лапа Англий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79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, Н.М.Лапа Англий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6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80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, Н.М.Лапа Английский В.П.Кузовлёв, Н.М.Лапа Английс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6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481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еленкин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1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Жох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1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40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58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41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58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42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58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НОМ. Лаборатория знаний», 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70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НОМ. Лаборатория знаний», 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571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Пакулова, Н.В.Иванова Природоведение. Природа неживая и жив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7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01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аплина, Б.С. Ляпустин, А.И.Саплин А.И. История Древнего м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Дрофа», 2007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оп.) </w:t>
            </w:r>
          </w:p>
          <w:p>
            <w:pPr>
              <w:pStyle w:val="Normal"/>
              <w:rPr/>
            </w:pPr>
            <w:r>
              <w:rPr/>
              <w:t xml:space="preserve">2010-2011 г. №12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Черникова  История России с древнейших времён до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33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Брандт История средних ве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7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оп.) </w:t>
            </w:r>
          </w:p>
          <w:p>
            <w:pPr>
              <w:pStyle w:val="Normal"/>
              <w:rPr/>
            </w:pPr>
            <w:r>
              <w:rPr/>
              <w:t xml:space="preserve">2010-2011 г. №109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Черникова Истор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3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Бурин Новая история 1500-181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7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.(доп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-2007 г.г. №555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Ляшенко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3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Бурин Новая история 1815-1918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7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.(доп.) </w:t>
            </w:r>
          </w:p>
          <w:p>
            <w:pPr>
              <w:pStyle w:val="Normal"/>
              <w:rPr/>
            </w:pPr>
            <w:r>
              <w:rPr/>
              <w:t>2006-007г.г. №557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Загладин, С.Т.Минаков 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05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06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Бурин. Нов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.(доп.) </w:t>
            </w:r>
          </w:p>
          <w:p>
            <w:pPr>
              <w:pStyle w:val="Normal"/>
              <w:rPr/>
            </w:pPr>
            <w:r>
              <w:rPr/>
              <w:t>2006-2007 г.г. №559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Ф.Виноградов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41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, Ю.И.Аверьянов 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42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, Н.И.Городецкий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4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, </w:t>
            </w:r>
          </w:p>
          <w:p>
            <w:pPr>
              <w:pStyle w:val="Normal"/>
              <w:rPr/>
            </w:pPr>
            <w:r>
              <w:rPr/>
              <w:t>А.И. Матвеев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45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.П.Неклюкова</w:t>
            </w:r>
          </w:p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6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, И.В.Душина</w:t>
            </w:r>
          </w:p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6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 и др.  География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7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 Ром</w:t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667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5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5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56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Химия. Неорганическая хим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00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Химия</w:t>
            </w:r>
          </w:p>
          <w:p>
            <w:pPr>
              <w:pStyle w:val="Normal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01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Биология. Бактерии, Грибы.Раст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14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, В.А.Шапкин Биология. Живот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1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, Р.Д.Маш, И.Н.Беляев Биология. 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7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16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, Е.А.Криксунов, В.В.Пасечник Биология. Введение в общую и эколог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0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717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а, Е.Н.Литвинов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.АСТ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62 </w:t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ищенк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25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.Самородский, </w:t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27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.Самородский, </w:t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28 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.Самородский, </w:t>
            </w:r>
          </w:p>
          <w:p>
            <w:pPr>
              <w:pStyle w:val="Normal"/>
              <w:rPr/>
            </w:pPr>
            <w:r>
              <w:rPr/>
              <w:t>Н.Л. Бронников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>
          <w:trHeight w:val="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</w:t>
            </w:r>
          </w:p>
          <w:p>
            <w:pPr>
              <w:pStyle w:val="Normal"/>
              <w:rPr/>
            </w:pPr>
            <w:r>
              <w:rPr/>
              <w:t>В.Н.Видоградов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.АСТ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г. №84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школа   (10-1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48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дательство, год издания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в федеральном переч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Власенков, Л.М.Рыб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Ф.Греков, С.Е.Крючков,Л.А.Чеш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89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0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Власенков, Л.М.Рыб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Ф.Греков, С.Е.Крючков,Л.А.Чеш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89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Корови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 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доп.)2010-2011 г. №1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Аген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Колмогоров, А.М.Абра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Колмогоров, А.М.Абра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Угр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ном. Лаборатория знани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Угр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ном. Лаборатория знани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9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глад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ая история. История России и мира с древнейших времен до конца 19 ве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ое слово», 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глад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мирная история. История России и мира в 20 век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ое слово», 20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Ю.И.Аверья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Н.И.Город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Максо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Гладкий, С.Б.Лав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7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к.(доп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 г.г. №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Я.Мякишев, Б.Б.Бухав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Я.Мякишев, Б.Б.Бухав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Е. Рудзитис Химия. Органическая химия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7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Е. Рудзитис Хим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общей химии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Каменский, Е.А.Криксунов, В.В.Пас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Каменский, Е.А.Криксунов, В.В.Пас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0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овая художественная культура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овая художественная культура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Фролова, Е.Н.Лит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стрель.АСТ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Фролова, Е.Н.Лит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стрель.АСТ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1 г. №11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48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ательство, год издания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в федеральном переч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Власенков, Л.М.Рыбче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Ф.Греков, С.Е.Крючков,Л.А.Че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89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Власенков, Л.М.Рыбче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Ф.Греков, С.Е.Крючков,Л.А.Че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89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Корови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 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доп.)2010-2011 г. №1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Аген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Колмогоров, А.М.Абра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Колмогоров, А.М.Абра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Угре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ном. Лаборатория знан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Угре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ном. Лаборатория знан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9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глад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ая история. История России и мира с древнейших времен до конца 19 ве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ое слово», 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глад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мирная история. История России и мира в 20 век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ое слово», 20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Ю.И.Аверья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Н.И.Городе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Максок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Гладкий, С.Б.Лав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7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.(доп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 г.г. №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Я.Мякишев, Б.Б.Бухав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Я.Мякишев, Б.Б.Бухав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Е. Рудзитис Химия. Органическая химия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7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Е. Рудзитис Хим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общей химии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Каменский, Е.А.Криксунов, В.В.Пас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77 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Каменский, Е.А.Криксунов, В.В.Пас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07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.Дан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овая художественная культура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.Дан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овая художественная культура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Фролова, Е.Н.Лит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стрель.АСТ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Фролова, Е.Н.Лит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стрель.АСТ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2011 г. №11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Director</dc:creator>
  <dc:description/>
  <cp:keywords/>
  <dc:language>en-US</dc:language>
  <cp:lastModifiedBy>User</cp:lastModifiedBy>
  <cp:lastPrinted>2011-04-15T08:48:00Z</cp:lastPrinted>
  <dcterms:modified xsi:type="dcterms:W3CDTF">2011-04-21T07:27:00Z</dcterms:modified>
  <cp:revision>63</cp:revision>
  <dc:subject/>
  <dc:title>Муниципальное общеобразовательное учреждение «Георгиевская средняя общеобразовательная школ»</dc:title>
</cp:coreProperties>
</file>