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ализуемых рабочих програм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еоргие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6"/>
        <w:gridCol w:w="1712"/>
        <w:gridCol w:w="5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авторск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Чт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учебного предмета «Окружающий ми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зобразительное искусств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 «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 «Мате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 «Окружающ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 «Изобразительному искусству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 «Физической культуре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 учебного предмета «Технология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В.В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овед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ециальных коррекционных образовательных учреждений 8 вида. Программа предмета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од редакцией И.М.Бгажн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1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9:00Z</dcterms:created>
  <dc:creator>User</dc:creator>
  <dc:description/>
  <cp:keywords/>
  <dc:language>en-US</dc:language>
  <cp:lastModifiedBy>User</cp:lastModifiedBy>
  <dcterms:modified xsi:type="dcterms:W3CDTF">2011-04-21T09:44:00Z</dcterms:modified>
  <cp:revision>5</cp:revision>
  <dc:subject/>
  <dc:title>№п/п</dc:title>
</cp:coreProperties>
</file>