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еорги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реализуемых рабочих программ в 2010-2011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 ( 1-4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6"/>
        <w:gridCol w:w="1712"/>
        <w:gridCol w:w="5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че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авторская 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.Л.Каленчук, Н.А.Чур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Академкнига/Учеб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7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Литературное чтение. Обучение грамо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 Н.Г. Агаркова, Ю.К.Агар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Академкнига/Учебник» М.2007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Литературное чте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Н.А.Чур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тельство «Академкнига/Учеб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7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 учебного предмета «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Л.Че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тельство «Академкнига/Учеб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7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четырехлетней начальной школы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Н.Федотова, Г.В.Трафи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Академкнига/Уче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2007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зобразительное искусство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четырехлетней нача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С.Кузин, Е.В.Шорох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Д. Критская, Г.П. Сергеева и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четырех летней начальной школы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.М.Рагозина, А.А.Гринева, И.Б.Мы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тельство «Академкнига/Учеб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7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четырех летней начальной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ы: А.П.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Издательство «Просвещение», М. 20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усскому я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.М.Рам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предмета  «Литературному чте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Ф.Климанова, В.Г.Горецкий, М.В.Голо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 ,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лий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англий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.З.Биболетова, Н.Н.Труб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Титул», Обнинск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предмета  «Матема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.И.Моро, Ю.М.Колягин, М.А. Бантова, Г.В.Бельтюкова, С.И.Волкова, С.В. Степан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, М.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предмета  «Окружающему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Плеш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предмета  «Изобразительному искусст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С.Кузин, Е.В.Шорох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 Е.Д. Критская, Г.П. Сергеев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учебного предмета  «Физической культур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П.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  учебного предмета «Технология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онышеа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.М.Рам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тературное чт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Ф.Климанова, В.Г.Горецкий, М.В.Голо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лий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англий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.З.Биболетова, Н.Н.Труба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Титул», Обнинск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.И.Моро, Ю.М.Колягин, М.А. Бантова, Г.В.Бельтюкова, С.И.Волкова, С.В. Степан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Плеш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Д. Критская, Г.П. Сергеева и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С.Кузин, Е.В.Шорохов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Конышеа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П.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.М.Рам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тературное чт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Ф.Климанова, В.Г.Горецкий, М.В.Голов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лий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англий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.З.Биболетова, Н.Н.Труб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Титул», Обнинск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М.И.Моро, Ю.М.Колягин, М.А. Бантова, Г.В.Бельтюкова, С.И.Волкова, С.В. Степан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, М.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Плеш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С.Кузин, Э.И.Кубышкин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Д. Критская, Г.П. Сергеева и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.М.Героним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П.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5-9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6"/>
        <w:gridCol w:w="1712"/>
        <w:gridCol w:w="5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че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авторская 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русскому язы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: М.Т. Баранов, Т.А. Ладыженская, Н.М.Ша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.Т. Баранов, Т.А. Ладыженская, Н.М.Ша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.Т. Баранов, Т.А. Ладыженская, Н.М.Ша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.Т. Баранов, Т.А. Ладыженская, Н.М.Ша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.Т. Баранов, Т.А. Ладыженская, Н.М.Ша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Литера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од редакцией  В.Я Коро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Литера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од редакцией  В.Я Коро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Литера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од редакцией  В.Я Коро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Лите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од редакцией  В.Я Коро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Литера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од редакцией  В.Я Коро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курсу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Т.Б.Васильева, И.Н.Ива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Вентана-Граф», М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курсу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Т.Б.Васильева, И.Н.Ива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Вентана-Граф», М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курсу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Т.Б.Васильева, И.Н.Ива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Вентана-Граф», М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курсу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Т.Б.Васильева, И.Н.Ива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Вентана-Граф», М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курсу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Т.Б.Васильева, И.Н.Ива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Вентана-Граф», М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В.И. Жо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Мнемозина», М. 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В.И. Жо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Мнемозина», М. 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алгеб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Ю.Н.Макарыче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алгеб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Ю.Н.Макарыче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С.Атанася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С.Атанася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Программа по алгеб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Ю.Н.Макарыче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 Москва 2009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С.Атанася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нформатика и ИКТ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Программа по информатике и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Д.Угр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Бином», М.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нформатика и ИКТ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ограммы общеобразовательных учреждений .Программа по информатике и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Д.Угр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Бином», М.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Природоведе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природо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, В.В. Латюши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, М. 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тория древнего мира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Всеобщей истории.(5-9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Т.В. Коваль, Е.В.Са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редних ве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рия России» ( с древнейших времен до конца 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е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истории России.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Т.В.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Всеобщей истории.(5-9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Т.В. Коваль, Е.В.Са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история (1500-1918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(</w:t>
            </w:r>
            <w:r>
              <w:rPr>
                <w:sz w:val="28"/>
                <w:szCs w:val="28"/>
                <w:lang w:val="en-US"/>
              </w:rPr>
              <w:t>XVII- XVIII</w:t>
            </w:r>
            <w:r>
              <w:rPr>
                <w:sz w:val="28"/>
                <w:szCs w:val="28"/>
              </w:rPr>
              <w:t>)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истории России.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Т.В.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Всеобщей истории.(5-9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Т.В. Коваль, Е.В.Са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история  (1500-1918г)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рия России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истории России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М. Ля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Всеобщей истории.(5-9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Т.В. Коваль, Е.В.Са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ейшая истор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России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 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общеобразовательных учреждений .Программа по истории отечеств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Н.В. Загладин, С.И.Козленк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Русское слово» Москва 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Всеобщей истории.(5-9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Т.В. Коваль, Е.В.Са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Обществозна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, Н.И.Город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Обществозна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, Н.И.Город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Обществозна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, Н.И.Городец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Просвещение», М. 2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, Н.И.Город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 Москва 2009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Географ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.П.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Ге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И.В.Д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Дрофа», М. 2011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Географ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общеобразовательных учреждений .Программа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И.И.Б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Дрофа», М. 2011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общеобразовательных учреждений .Программа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В.П.Д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Дрофа», М. 2011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Физ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М.Гутник, А.В.Пе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Дрофа», М. 2008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Физ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М.Гутник, А.В.Пе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Дрофа», М. 2008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Физ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М.Гутник, А.В.Пе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Дрофа», М. 2008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Н.Г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 Москва 2008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Н.Г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 Москва 2008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Би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, В.В. Латюши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 Москва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Би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, В.В. Латюши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 Москва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Би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, В.В. Латюши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 Москва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Би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, В.В. Латюши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 Москва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зобразительное искусст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изобразитель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.М.Неме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зобразительное искусст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изобразитель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.М.Неме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зобразительное искусст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изобразитель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.М.Неме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Д. Критская, Г.П. Сергеева и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Д. Критская, Г.П. Сергеева и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Д. Критская, Г.П. Сергеева и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Д. Критская, Г.П. Сергеева и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узы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. Программа по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Д. Критская, Г.П. Сергеева и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Техн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Б.Фо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ИПКРО, Барнаул 200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Техн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Б.Фо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ИПКРО, Барнаул 200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Техн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Б.Фо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ИПКРО, Барнаул 200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Техн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Б.Фо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ИПКРО, Барнаул 200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Физическ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Т.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Технология. Выбор професс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Б.Фо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ИПКРО, Барнаул 200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Черче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 общее образование (10-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6"/>
        <w:gridCol w:w="1712"/>
        <w:gridCol w:w="5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че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авторская 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од редакцией  В.Я Коро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од редакцией  В.Я Коро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курсу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Т.Б.Васильева, И.Н.Ива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Винтана-Граф», М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 Программа по курсу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Т.Б.Васильева, И.Н.Ива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Винтана-Граф», М.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Программа по алгебре и началам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Н.Колмогор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 Москва 2009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Программа по алгебре и началам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Н.Колмогор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 Москва 2009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Программа по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С.Атанася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 Москва 2009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Программа по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С.Атанася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Просвещение» Москва 2009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нформатика и ИКТ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 .Программа по информатике и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Д.Угр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Бином», М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 «Информатика и ИКТ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Программа по информатике и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Д.Угр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Бином», М.20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. История России и ми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 древнейших времен до конца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в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истории России и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Н.В. Загладин, С.И.Козленк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Русское слово» Москва 2007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. История России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 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истории России и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Н.В. Загладин, С.И.Козленк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Русское слово» Москва 2007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, Н.И.Город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 Москва 2009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общество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, Н.И.Город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 Москва 2009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Ю.Н.Гладких, Е.Я.Черн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Дрофа», М. 200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Ю.Н.Гладких, Е.Я.Черни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«Дрофа», М. 200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М.Гутник, А.В.Пе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Дрофа», М. 2008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физ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М.Гутник, А.В.Перы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Дрофа», М. 2008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Н.Г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 Москва 2008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Н.Г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 Москва 2008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, В.В. Латюши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 Москва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.Программа по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В.Пасечник, В.В. Латюши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 Москва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учебному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овая художественн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щеобразовательных учреждений .Программа курса мировая художественная культура: от истоков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Г.И. Дан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 Москва 2010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учебному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овая художественн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общеобразовательных учреждений .Программа курса мировая художественная культура: от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до соврем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Г.И. Дан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дательство «Дрофа», М.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курса «Техн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Б.Фо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ИПКРО, Барнаул 200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курса «Технолог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Б.Фог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ИПКРО, Барнаул 200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курса «Физическ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курса «Физическ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Т.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Программа по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Т.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элективного курса «Экология в эксперимен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«Экология в эксперимент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А. Нечаева, Е.И. Федо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центр «Вентана – Граф», М.200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элективного курса «Экология в эксперимен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«Экология в эксперимент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Г.А. Нечаева, Е.И. Федо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центр «Вентана – Граф», М.200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по обществозн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совая культу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Массов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.Ю. Лазе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журнал «Обществознание в школе», М.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программа элективного курса по обществознанию « Глобальный мир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урса «Обществознание. Глобальный мир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В. 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М.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Алтайского кра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Л.Д.Подкорытова, О.В.Го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: Барнаул, 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и искусст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и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И.М.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центр «Вентана – Граф», М.200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биологических задач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биологических зад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В.Ирк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: Горно-Алтайск, 2009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биологических задач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биологических зад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О.В.Ирк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: Горно-Алтайск, 2009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и окружающая сре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имия и окружающая ср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И.Н.Ба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Корифей»,В.2007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ая среда и здоровье челове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ая среда и здоровье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И.Старик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Корифей»,В.2005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ем школьный сайт в Интернет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ем школьный сайт в Интер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М.Ю.Монахова, А.А.Вор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БИНОМ. Лаборатория знаний»,М.2005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основы информатик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основы инфор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В.Андреева, Л.Л.Б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БИНОМ. Лаборатория знаний»,М.2005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лгебра+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матема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лгебра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color w:val="000000"/>
                <w:sz w:val="28"/>
                <w:szCs w:val="28"/>
              </w:rPr>
              <w:t>Земля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:</w:t>
            </w:r>
            <w:r>
              <w:rPr>
                <w:color w:val="000000"/>
                <w:sz w:val="28"/>
                <w:szCs w:val="28"/>
              </w:rPr>
              <w:t xml:space="preserve"> Москва, Бином, Лаборатория знаний, 2007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мся рассуждат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русскому языку «Учимся рассуж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Н.Заречн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: АКИПКРО Барнаул 20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элективного 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имся рассуждат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по русскому языку «Учимся рассуж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Е.Н.Заречн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тво : АКИПКРО Барнаул 2010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0:00Z</dcterms:created>
  <dc:creator>User</dc:creator>
  <dc:description/>
  <cp:keywords/>
  <dc:language>en-US</dc:language>
  <cp:lastModifiedBy>User</cp:lastModifiedBy>
  <dcterms:modified xsi:type="dcterms:W3CDTF">2011-04-21T07:58:00Z</dcterms:modified>
  <cp:revision>35</cp:revision>
  <dc:subject/>
  <dc:title>Муниципальное общеобразовательное учреждение «Георгиевская средняя общеобразовательная школа»</dc:title>
</cp:coreProperties>
</file>