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КомитетаАдминистрации Локтевского района по образов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 /П.Г.Василенко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»_______________ 20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ом дир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 /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»______________ 200____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ПОЛОЖЕНИЕ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О Георгиевском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ОБРАЗОВАТЕЛЬНОМ ШКОЛЬНОМ   ОКРУГ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римерное положение о школьном округе (далее - Положение) разработано в соответствии с Законом Российской Федерации «Об образовании» от 10.07.1992г. № 3266-1 (в ред. Федерального закона от 09.02.2007г. N 17-ФЗ), Типовым положением об общеобразовательном учреждении, введённым в действие с 19.03.2001г. № 196 Постановлением Правительства РФ (с изменениями на 01.02.2005г.), Концепцией модернизации российского образования на период до 2010 года (утверждена приказом Министерства образования Российской Федерации от 11.02.2002 № 393), Концепцией реструктуризации сети общеобразовательных учреждений, расположенных в сельской местности (утверждена постановлением Правительства Российской Федерации от 17.12.2001 № 871), Концепцией профильного обучения на старшей ступени общего образования (утверждена приказом Министерства образования Российской Федерации от 18.07.2002  № 2783), Положением о базовой школе Алтайского края (утверждено приказом управления Алтайского края по образованию и делам молодежи от 15.10.2009 №3193), Приказом Комитета Администрации Локтевского района по образованию (приказ №92/3 от 31.08.2009г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устанавливает порядок организации и основные направления деятельности школьных окру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распространяется на муниципальные образовательные учреждения, имеющие лицензию на образователь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ый округ (далее - Округ) не является юридическим лиц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ый   округ       -   это    совокупность    взаимодействующих       образовательных   учреждений, объединенных на основе договорных обязательств в цел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  максимально-возможной  доступности   образования  для   каждого   обучающегося   при рациональном    использовании    материально-технических,    кадровых    и    финансовых    ресурсов образовательных учрежд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я и развития единой образовательной сре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я организационного механизма развития и саморазвития системы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я возможных социальных последствий при проведении оптимизации сети образовательных учреждений, расположенных на территории Окру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я управления в систем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ые округа создаются и ликвидируются на основе следующих принцип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еографического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ющего   транспортную   доступность   территориального   пространства  для эффективного взаимодействия образовательных учрежд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ммуника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читывающего наличие и перспективу создание и развития единого информационного пространства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экономи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читывающего особенности организации, структуры и состояния системы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циально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ющего сложившиеся исторические и культурные традици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  школьного   округа   не   влечет   за   собой   изменений   в   порядке   и   нормативах финансирования общеобразовательны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ами, регламентирующими деятельность Округа, являются Положение о школьном округе, единая образовательная программа и сетевой план-график работы Округа, которые разрабатывается и утверждается Советом директоров школьного округа (сов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га) и согласовывается с Комитетом Администрации Локтевского района по образовани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номочия органа управления образованием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 К   полномочиям   Комитета Администрации Локтевского района по образованию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необходимости, возможности и социально-экономической целесообразности проведения реструктуризации сети образовательных учреждений Окру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изация системы образования муниципального района, обеспечивающая повышение   качества   образования   за   счет   более   эффективного   использования   материально-технических,   кадровых,   финансовых   ресурсов   образовательных   учреждений   на   основе   их концентрации и коопер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   территориальных    границ    Округа,    его    состава    (типы,    виды,    наименования образовательных учреждений, которые войдут в Округ), модели взаимодействия образовательных учреждений Окру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изация образовательных ресурсов Округа с целью их эффективного совместного использования образовательными учреждени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5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необходимости и возможности использования ресурсов отдельных образовательных учреждений, входящих в Округ, общеобразовательными учреждениями других школьных округ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ие образовательной программы Округа, сетевого плана-графика работы Окру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ет директоров школьн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директоров  школьного  округа (далее - Совет)  осуществляет  непосредственное  рук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ю Окру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Задачи Совета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я деятельности образовательных учреждений Округа в режиме развити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доступности образования повышенного уровня в Округе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ние условий для рационального использования образовательных ресурсов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г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информационного, проектно-аналитического и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сопровожд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 Округ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эффективных моделей общественной поддержки развития сфе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ая структура Со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состав   Совета   директоров   школьного   округа   входят   руководители   всех   образовательных учреждений, включённых в систему договорных отношений Округа, а также представители Комитета Администрации Локтевского района по образованию, учреждений, организаций, предприятий и родительской обществен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о необходим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главляет  работу  Совета  председатель,   избираемый  и  переизбираемый  Советом  директоров школьного округа из состава руководителей образовательных учреждений —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вета осуществляет общее руководство работой Совета, определяет порядок и график работы, утверждает рабочую документацию, ведет заседания Со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сутствие председателя его обязанности выполняет заместитель председателя Совета, избираемый Советом школьного округа из числа руководителей образовательных учреждений -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5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 секретарем Совета определяется представитель школы-координа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6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 полномочий  председателя  и  заместителя  председателя  определяется  Советом  директоров школьн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директоров школьного округа уполномоче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ашивать  от каждого  общеобразовательного учреждения,  аккумулировать  и  передавать  для организационно-технологической работы школе-координатор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ый объем учебной нагрузки, вариативной части учебного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упени обуч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упени обучения - по необходимости), дошкольно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образовательных курсов, предлагаемых для реализации профильного обучения и реализации вариативной части учебного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упени обуч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упени обучения - по необходимос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ашивать    и    получать    от    образовательных    учреждений    информацию    об    организации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  контроль   за   своевременностью   информирования   участников   образовательного процесса  об   особенностях  организации  образовательного  процесса  в  Округе,   едином  перечне образовательных услуг и ресурсов Окру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ть   по   согласованию   с   органом   управления   образованием   муниципального   района (городского округа) образовательную программу Окру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5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ать и контролировать реализацию сетевого плана-графика работы Окру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6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ать на сайте базовой школы информацию о проведении окружны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.4.7.    анализировать работу Округа и представлять ее на сайте базовой шко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8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  из  числа  образовательных учреждений  Округа,  реализующих  программы   общего образования, школу-координатора, а также срок ее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9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ть и утверждать все проекты документов и предложений школы-координато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ть   предложения   по   совершенствованию   системы   образования   и   образовательного процесса Округа, выносимые субъектами школьного округа на Совет для об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боты Совета директоров школьного округ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строит свою деятельность на принципах равноправия его членов, коллегиальности, гласности принимаемых реш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Совета считается правомочным при условии присутствия на нем 2/3   списочного состава Сове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Совета принимаются  открытым голосованием простым большинством голосов членов Совета, при равном количестве голосов председатель Совета имеет решающий голо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Совета оформляются протоколом и носят обязательный характер для образовательных учреждений Окру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лашать на заседания представителей администрации муниципального образования, учреждений, организаций, предприятий, общественных организаций и родительской обществен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2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ашивать и получать от школы-координатора и образовательных учреждений Округа сведения, необходимые для работы Сове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овать к использованию образовательными учреждениями Округа рассмотренные Советом проекты, модели, материалы, способствующие развитию системы образования Округа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ь предложения по совершенствованию системы образования Округа в Комитет Администрации Локтевского района по образова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4:00Z</dcterms:created>
  <dc:creator>1</dc:creator>
  <dc:description/>
  <cp:keywords/>
  <dc:language>en-US</dc:language>
  <cp:lastModifiedBy>CompQ</cp:lastModifiedBy>
  <cp:lastPrinted>2009-11-03T08:57:00Z</cp:lastPrinted>
  <dcterms:modified xsi:type="dcterms:W3CDTF">2009-11-06T04:36:00Z</dcterms:modified>
  <cp:revision>5</cp:revision>
  <dc:subject/>
  <dc:title/>
</cp:coreProperties>
</file>